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ČESKÁ REPUBLIKA – služební  úřad - GENERÁLNÍ FINANČNÍ ŘEDITELSTV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Lazarská 15/7, 117 22 Praha 1-Nové Město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2080043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oupený</w:t>
      </w:r>
      <w:r>
        <w:rPr>
          <w:rFonts w:cs="Arial" w:ascii="Arial" w:hAnsi="Arial"/>
          <w:sz w:val="22"/>
          <w:szCs w:val="22"/>
        </w:rPr>
        <w:t xml:space="preserve"> Ing. Martinem Janečkem, </w:t>
      </w:r>
      <w:r>
        <w:rPr>
          <w:rFonts w:cs="Arial" w:ascii="Arial" w:hAnsi="Arial"/>
          <w:b w:val="false"/>
          <w:sz w:val="22"/>
          <w:szCs w:val="22"/>
        </w:rPr>
        <w:t>generálním ředitel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dále jen „služební úřad“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straně jedn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2"/>
          <w:szCs w:val="22"/>
        </w:rPr>
        <w:t xml:space="preserve">Podnikový výbor Sekce finanční správy orgánů Odborového svazu státních orgánů a organizací, </w:t>
      </w:r>
      <w:r>
        <w:rPr>
          <w:rFonts w:cs="Arial" w:ascii="Arial" w:hAnsi="Arial"/>
          <w:b w:val="false"/>
          <w:bCs w:val="false"/>
          <w:sz w:val="22"/>
          <w:szCs w:val="22"/>
        </w:rPr>
        <w:t>zastupující základní odborové organizace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sz w:val="22"/>
          <w:szCs w:val="22"/>
        </w:rPr>
        <w:t>se sídlem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Praha 1, Senovážné nám. 2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Č: 00469351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stoupený</w:t>
      </w:r>
      <w:r>
        <w:rPr>
          <w:rFonts w:cs="Arial" w:ascii="Arial" w:hAnsi="Arial"/>
          <w:bCs w:val="false"/>
          <w:sz w:val="22"/>
          <w:szCs w:val="22"/>
        </w:rPr>
        <w:t xml:space="preserve"> předsedou podnikového výboru Ing. Vojtěchem Rosenbergerem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dále jen „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Podnikový výbor SFS OSSOO</w:t>
      </w:r>
      <w:r>
        <w:rPr>
          <w:rFonts w:cs="Arial" w:ascii="Arial" w:hAnsi="Arial"/>
          <w:b w:val="false"/>
          <w:bCs w:val="false"/>
          <w:sz w:val="22"/>
          <w:szCs w:val="22"/>
        </w:rPr>
        <w:t>“)</w:t>
      </w:r>
    </w:p>
    <w:p>
      <w:pPr>
        <w:pStyle w:val="Normal"/>
        <w:spacing w:before="4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4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Odborové sdružení zaměstnanců finančních orgánů, </w:t>
      </w:r>
      <w:r>
        <w:rPr>
          <w:rFonts w:cs="Arial" w:ascii="Arial" w:hAnsi="Arial"/>
          <w:b w:val="false"/>
          <w:bCs w:val="false"/>
          <w:sz w:val="22"/>
          <w:szCs w:val="22"/>
        </w:rPr>
        <w:t>zastupující územní a místní organizace Odborového sdružení zaměstnanců finančních orgánů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e sídlem Praha 1, Štěpánská 28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Č: 26612151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oupené </w:t>
      </w:r>
      <w:r>
        <w:rPr>
          <w:rFonts w:cs="Arial" w:ascii="Arial" w:hAnsi="Arial"/>
          <w:bCs w:val="false"/>
          <w:sz w:val="22"/>
          <w:szCs w:val="22"/>
        </w:rPr>
        <w:t>předsedou odborového sdružení JUDr. Jaroslavem Staňkem, CSc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dále jen „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OSZFO</w:t>
      </w:r>
      <w:r>
        <w:rPr>
          <w:rFonts w:cs="Arial" w:ascii="Arial" w:hAnsi="Arial"/>
          <w:b w:val="false"/>
          <w:bCs w:val="false"/>
          <w:sz w:val="22"/>
          <w:szCs w:val="22"/>
        </w:rPr>
        <w:t>“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ové sdružení Finanční sprá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ěpánská 619/28, Praha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2346281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zastoupené </w:t>
      </w:r>
      <w:r>
        <w:rPr>
          <w:rFonts w:cs="Arial" w:ascii="Arial" w:hAnsi="Arial"/>
          <w:sz w:val="22"/>
          <w:szCs w:val="22"/>
        </w:rPr>
        <w:t>předsedou sdružení Josefem Brázdou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OSFS“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dále také společně „odborové organizace“ případně jednotlivě „odborová organizace“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straně druh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zavírají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LEKTIVNÍ  D O H O D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období od 1. 7. 2015 do 31. 3.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kolektivní dohoda (dále jen „Dohoda“) je uzavírána podle § 143 zákona č. 234/2014 Sb., o státní službě (dále jen „ZSS“). Tato dohoda se vztahuje na všechny státní zaměstnance ve služebním poměru, vykonávající ve služebních úřadech Finanční správy České republiky státní správu (dále jen „státní zaměstnanci“)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ředmětem Dohody je stanovení práv státních zaměstnanců, práv a povinností stran této dohody ke zlepšení podmínek výkonu služby, zejména zdravotních, sociálních a kulturní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je závazná pro smluvní strany, pro všechny služební úřady Finanční správy podléhající zákonu č. 234/2014 Sb., o státní službě a jejich právní nástupce, pro všechny odborové organizace, které a jejich právní nástupce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ávazky v této smlouvě, které by zaručovaly státním zaměstnancům nároky v menším rozsahu, než zaručují služební předpisy, platové, jiné právní předpisy nebo kolektivní dohoda vyššího stupně, jsou neplatn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roky státních zaměstnanců a práva a povinnosti smluvních stran této kolektivní dohody, se budou i nadále řídit platnou Kolektivní smlouvou, uzavřenou dne 13.122.2013, na období od 1.1.2014 do 31.3.2016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stavecseseznamem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la čerpání fondu kulturních a sociálních potřeb, stanovená Obecnými zásadami pro čerpání fondu kulturních a sociálních potřeb na rok 2015 ze dne 30. 12. 2014, ve znění dodatku č. 1 ze dne se použijí i nadále pro státní zaměstnance i služební úřady Finanční správy České republiky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olektivní dohoda nabývá účinnosti dne 1. 7. 2015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V Praze dn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Vojtěch Rosenber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Martin Janeče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Podnikový výbor SFS OSSO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služební úřad</w:t>
            </w:r>
          </w:p>
        </w:tc>
      </w:tr>
      <w:tr>
        <w:trPr>
          <w:trHeight w:val="80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ef Bráz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Dr. Jaroslav Staněk, CSc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OSF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OSZF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17:00Z</dcterms:created>
  <dc:creator>p702909</dc:creator>
  <dc:description/>
  <cp:keywords/>
  <dc:language>en-US</dc:language>
  <cp:lastModifiedBy>Marek</cp:lastModifiedBy>
  <cp:lastPrinted>2015-04-20T14:37:00Z</cp:lastPrinted>
  <dcterms:modified xsi:type="dcterms:W3CDTF">2015-05-20T19:31:00Z</dcterms:modified>
  <cp:revision>7</cp:revision>
  <dc:subject/>
  <dc:title>ČESKÁ REUBLIKA – GENERÁLNÍ FINANČNÍ ŘEDITELSTVÍ</dc:title>
</cp:coreProperties>
</file>