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 Praze dne 18. 11. 2014</w:t>
      </w:r>
    </w:p>
    <w:p>
      <w:pPr>
        <w:pStyle w:val="Normal"/>
        <w:jc w:val="right"/>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eastAsia="Arial" w:cs="Arial"/>
        </w:rPr>
      </w:pPr>
      <w:r>
        <w:rPr>
          <w:rFonts w:eastAsia="Arial" w:cs="Arial" w:ascii="Arial" w:hAnsi="Arial"/>
        </w:rPr>
        <w:t xml:space="preserve">     </w:t>
      </w:r>
    </w:p>
    <w:p>
      <w:pPr>
        <w:pStyle w:val="Normal"/>
        <w:rPr>
          <w:rFonts w:ascii="Arial" w:hAnsi="Arial" w:cs="Arial"/>
          <w:bCs/>
          <w:u w:val="single"/>
        </w:rPr>
      </w:pPr>
      <w:r>
        <w:rPr>
          <w:rFonts w:cs="Arial" w:ascii="Arial" w:hAnsi="Arial"/>
          <w:bCs/>
          <w:u w:val="single"/>
        </w:rPr>
        <w:t>Návrh odborových organizací působících ve finanční správě financí na možné legislativní úpravy pro zlepšení výběru daní</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Vážený pane ministř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o projednání na společném jednání odborových organizací Vám předkládáme naše návrhy legislativních úprav, které by mohly vést ke zlepšení výběru daní.</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Daňový řád</w:t>
      </w:r>
    </w:p>
    <w:p>
      <w:pPr>
        <w:pStyle w:val="Normal"/>
        <w:rPr>
          <w:rFonts w:ascii="Arial" w:hAnsi="Arial" w:cs="Arial"/>
          <w:bCs/>
          <w:i/>
          <w:i/>
          <w:color w:val="002060"/>
        </w:rPr>
      </w:pPr>
      <w:r>
        <w:rPr>
          <w:rFonts w:cs="Arial" w:ascii="Arial" w:hAnsi="Arial"/>
          <w:bCs/>
          <w:i/>
          <w:color w:val="002060"/>
        </w:rPr>
        <w:t xml:space="preserve">Odpověď MF: Obecně je třeba předeslat, že řada níže uvedených podnětů je sice vztahována k daňovému řádu, ale ve skutečnosti se jedná o požadavky na změnu jiných zákonů, které v řadě případů spadají do působnosti jiných resortů a významně překračují hranice daňového práva. V některých případech se jedná o podněty na změnu obecných pravidel soukromého práva nebo pravidel, která se vztahují na všechny orgány státní správy. Část podnětů již byla diskutována v minulosti a v některých případech bylo přistoupeno k jejich postupné realizaci či je tato realizace připravována. </w:t>
      </w:r>
    </w:p>
    <w:p>
      <w:pPr>
        <w:pStyle w:val="Normal"/>
        <w:numPr>
          <w:ilvl w:val="0"/>
          <w:numId w:val="4"/>
        </w:numPr>
        <w:jc w:val="both"/>
        <w:rPr>
          <w:rFonts w:ascii="Arial" w:hAnsi="Arial" w:cs="Arial"/>
        </w:rPr>
      </w:pPr>
      <w:r>
        <w:rPr>
          <w:rFonts w:cs="Arial" w:ascii="Arial" w:hAnsi="Arial"/>
        </w:rPr>
        <w:t>Prodloužit lhůtu pro stanovení daně na 5 let (§ 148 DŘ) – vzhledem k prodlužujícím se daňovým řízení, zejména při náročných daňových kontrolách, kdy dochází ze strany DS k záměrnému prodlužování řízení s cílem zmeškání lhůty pro vyměření (prekluze).</w:t>
      </w:r>
    </w:p>
    <w:p>
      <w:pPr>
        <w:pStyle w:val="Normal"/>
        <w:jc w:val="both"/>
        <w:rPr/>
      </w:pPr>
      <w:r>
        <w:rPr>
          <w:rFonts w:cs="Arial" w:ascii="Arial" w:hAnsi="Arial"/>
          <w:i/>
          <w:color w:val="002060"/>
        </w:rPr>
        <w:t>Odpověď GFŘ: Souhlasíme s navrženým opatřením, které GFŘ navrhovalo již v březnu 2014 v rámci materiálu „Opatření proti daňovým únikům“ adresovanému MF.</w:t>
      </w:r>
    </w:p>
    <w:p>
      <w:pPr>
        <w:pStyle w:val="Normal"/>
        <w:jc w:val="both"/>
        <w:rPr>
          <w:rFonts w:ascii="Arial" w:hAnsi="Arial" w:cs="Arial"/>
          <w:i/>
          <w:i/>
          <w:color w:val="002060"/>
        </w:rPr>
      </w:pPr>
      <w:r>
        <w:rPr>
          <w:rFonts w:cs="Arial" w:ascii="Arial" w:hAnsi="Arial"/>
          <w:i/>
          <w:color w:val="002060"/>
        </w:rPr>
        <w:t>Především v případech řešení tzv. karuselových podvodů na DPH se stávající lhůta jeví v praxi jako velmi krátká, a to i za situace, kdy v případě mezinárodní spolupráce (mezinárodního dožádání) je od 1. 1. 2014 do daňového řádu vložena novela § 148 odst. 4 písm. e). Lhůta pro stanovení daně je prolomena vždy současně s faktickým zahájením daňové kontroly a ne vždy je „obnovená“ tříletá lhůta dostačující, pokud je např. nutné provádět kontrolu u několika daňových subjektů (obchodních partnerů) současně. Navíc daňové subjekty se v takovýchto případech snaží prostřednictvím mnohých úkonů (stížnosti dle § 261 daňového řádu, žádosti o prodloužení lhůty či o navrácení lhůty v předešlý stav, nezaplacení správních poplatků v případě úkonů, u nichž to zákon předpokládá, podání neobsahující všechny náležitosti, na což správce daně musí reagovat výzvou k odstranění vad podání, mnohačetné omlouvání se z jednání apod.) daňové řízení či postup protahovat a tím docílit nemožnost doměření daně. Prodloužená lhůta může být samozřejmě výhodná i pro daňový subjekt, např. v případě podání dodatečného daňového přiznání na daň nižší.</w:t>
      </w:r>
    </w:p>
    <w:p>
      <w:pPr>
        <w:pStyle w:val="Normal"/>
        <w:jc w:val="both"/>
        <w:rPr>
          <w:rFonts w:ascii="Arial" w:hAnsi="Arial" w:cs="Arial"/>
          <w:i/>
          <w:i/>
          <w:color w:val="002060"/>
        </w:rPr>
      </w:pPr>
      <w:r>
        <w:rPr>
          <w:rFonts w:cs="Arial" w:ascii="Arial" w:hAnsi="Arial"/>
          <w:i/>
          <w:color w:val="002060"/>
        </w:rPr>
      </w:r>
    </w:p>
    <w:p>
      <w:pPr>
        <w:pStyle w:val="Normal"/>
        <w:jc w:val="both"/>
        <w:rPr/>
      </w:pPr>
      <w:r>
        <w:rPr>
          <w:rFonts w:cs="Arial" w:ascii="Arial" w:hAnsi="Arial"/>
          <w:i/>
          <w:color w:val="002060"/>
        </w:rPr>
        <w:t xml:space="preserve">Odpověď MF: Smyslem lhůty pro stanovení daně je zajištění právní jistoty na straně daňových subjektů a na straně správce daně a vytvoření stimulu pro včasné uspořádání právních vztahů obou stran. Po uplynutí lhůty nelze daň stanovit. Základní délka lhůty činí 3 roky od data, ke kterému je nutno podat daňové přiznání, tedy reálně 3 a čtvrt nebo 3 a půl roku. </w:t>
      </w:r>
    </w:p>
    <w:p>
      <w:pPr>
        <w:pStyle w:val="Normal"/>
        <w:jc w:val="both"/>
        <w:rPr>
          <w:rFonts w:ascii="Arial" w:hAnsi="Arial" w:cs="Arial"/>
          <w:i/>
          <w:i/>
          <w:color w:val="002060"/>
        </w:rPr>
      </w:pPr>
      <w:r>
        <w:rPr>
          <w:rFonts w:cs="Arial" w:ascii="Arial" w:hAnsi="Arial"/>
          <w:i/>
          <w:color w:val="002060"/>
        </w:rPr>
        <w:t xml:space="preserve">Obecně lze k úpravě lhůty pro stanovení daně přistoupit dvěma způsoby: (i) mít delší základní lhůtu a méně situací, kdy může být prodlužována, nebo (ii) mít kratší základní lhůtu, avšak více situací, které ji prodlužují. </w:t>
      </w:r>
    </w:p>
    <w:p>
      <w:pPr>
        <w:pStyle w:val="Normal"/>
        <w:jc w:val="both"/>
        <w:rPr>
          <w:rFonts w:ascii="Arial" w:hAnsi="Arial" w:cs="Arial"/>
          <w:i/>
          <w:i/>
          <w:color w:val="002060"/>
        </w:rPr>
      </w:pPr>
      <w:r>
        <w:rPr>
          <w:rFonts w:cs="Arial" w:ascii="Arial" w:hAnsi="Arial"/>
          <w:i/>
          <w:color w:val="002060"/>
        </w:rPr>
        <w:t>V České republice je uplatňován druhý model, neboť je příznivější vůči těm, kteří plní své povinnosti řádně a včas (délka lhůty mj. ovlivňuje i související nutnost evidovat a archivovat příslušné materiály) a zároveň umožňuje efektivně lhůtu prodlužovat (rozuměj též přerušovat a stavět) tam, kde je to žádoucí. Podmínkou je samozřejmě aktivita správce daně, který musí v rámci základní délky lhůty indikovat riziko daňového úniku.</w:t>
      </w:r>
    </w:p>
    <w:p>
      <w:pPr>
        <w:pStyle w:val="Normal"/>
        <w:jc w:val="both"/>
        <w:rPr/>
      </w:pPr>
      <w:r>
        <w:rPr>
          <w:rFonts w:cs="Arial" w:ascii="Arial" w:hAnsi="Arial"/>
          <w:i/>
          <w:color w:val="002060"/>
        </w:rPr>
        <w:t xml:space="preserve">Prodloužení základní délky lhůty se proto v tuto chvíli jeví jako nevhodné řešení. Je třeba upozornit na to, že judikatura se obecně vyslovuje proti možnosti prodloužení lhůty. Pokud by k prodloužení došlo, lze očekávat dovození obrácení důkazního břemene v neprospěch správce daně s postupujícím plynutím lhůty, což by . </w:t>
      </w:r>
    </w:p>
    <w:p>
      <w:pPr>
        <w:pStyle w:val="Normal"/>
        <w:jc w:val="both"/>
        <w:rPr>
          <w:rFonts w:ascii="Arial" w:hAnsi="Arial" w:cs="Arial"/>
          <w:i/>
          <w:i/>
          <w:color w:val="002060"/>
        </w:rPr>
      </w:pPr>
      <w:r>
        <w:rPr>
          <w:rFonts w:cs="Arial" w:ascii="Arial" w:hAnsi="Arial"/>
          <w:i/>
          <w:color w:val="002060"/>
        </w:rPr>
        <w:t>V návaznosti na reálné potřeby praxe jsou do zákona prosazovány nové situace, které efektivně prodlužují základní lhůtu pro stanovení daně. Od 1. ledna 2015 např. bude zavedena možnost stavění lhůty po dobu trestního stíhání.</w:t>
      </w:r>
    </w:p>
    <w:p>
      <w:pPr>
        <w:pStyle w:val="Normal"/>
        <w:numPr>
          <w:ilvl w:val="0"/>
          <w:numId w:val="4"/>
        </w:numPr>
        <w:jc w:val="both"/>
        <w:rPr/>
      </w:pPr>
      <w:r>
        <w:rPr>
          <w:rFonts w:cs="Arial" w:ascii="Arial" w:hAnsi="Arial"/>
        </w:rPr>
        <w:t xml:space="preserve">Propojení registrů Policie, Celní úřad, Živnostenský úřad, zdravotní pojišťovny, správy sociální zabezpečení bez ohledu na mlčenlivosti vůči ostatním státním orgánům. </w:t>
      </w:r>
    </w:p>
    <w:p>
      <w:pPr>
        <w:pStyle w:val="Odstavecseseznamem"/>
        <w:ind w:left="0" w:hanging="0"/>
        <w:jc w:val="both"/>
        <w:rPr/>
      </w:pPr>
      <w:r>
        <w:rPr>
          <w:rFonts w:eastAsia="Times New Roman" w:cs="Arial" w:ascii="Arial" w:hAnsi="Arial"/>
          <w:i/>
          <w:color w:val="002060"/>
          <w:lang w:eastAsia="cs-CZ"/>
        </w:rPr>
        <w:t xml:space="preserve">Odpověď MF/GFŘ: Ve vztahu k podnětu je především třeba rozlišovat skutečné sloučení informačních systémů od zajištění získávání informací orgány Finanční správy České republiky ze systémů jiných orgánů. Skutečné sloučení systémů zřejmě v současnosti nepřichází v úvahu jak z důvodů technických a ekonomických (šlo by mj. o propojení systémů napříč resorty), tak s ohledem na obecné právní principy. Nelze plošným způsobem prolomit daňovou mlčenlivost tak, aby byl pošlapán její základní smysl, který je respektován ve všech vyspělých evropských zemích. Stejně tak je třeba respektovat obecné principy ochrany osobních údajů atd. Bezbřehé slučování infomačních systémů by do značné míry kolidovalo se samotnými ústavními principy.  </w:t>
      </w:r>
    </w:p>
    <w:p>
      <w:pPr>
        <w:pStyle w:val="Odstavecseseznamem"/>
        <w:ind w:left="0" w:hanging="0"/>
        <w:jc w:val="both"/>
        <w:rPr>
          <w:rFonts w:ascii="Arial" w:hAnsi="Arial" w:eastAsia="Times New Roman" w:cs="Arial"/>
          <w:i/>
          <w:i/>
          <w:color w:val="002060"/>
          <w:lang w:eastAsia="cs-CZ"/>
        </w:rPr>
      </w:pPr>
      <w:r>
        <w:rPr>
          <w:rFonts w:eastAsia="Times New Roman" w:cs="Arial" w:ascii="Arial" w:hAnsi="Arial"/>
          <w:i/>
          <w:color w:val="002060"/>
          <w:lang w:eastAsia="cs-CZ"/>
        </w:rPr>
      </w:r>
    </w:p>
    <w:p>
      <w:pPr>
        <w:pStyle w:val="Odstavecseseznamem"/>
        <w:ind w:left="0" w:hanging="0"/>
        <w:jc w:val="both"/>
        <w:rPr>
          <w:rFonts w:ascii="Arial" w:hAnsi="Arial" w:cs="Arial"/>
          <w:i/>
          <w:i/>
          <w:color w:val="002060"/>
        </w:rPr>
      </w:pPr>
      <w:r>
        <w:rPr>
          <w:rFonts w:cs="Arial" w:ascii="Arial" w:hAnsi="Arial"/>
          <w:i/>
          <w:color w:val="002060"/>
        </w:rPr>
        <w:t>Na druhou stranu je třeba zdůraznit, že pro potřebu boje s daňovými úniky není rozhodující sloučení systémů, ale zajištění získávání informací orgány Finanční správy České republiky. V tomto ohledu je ze strany Ministerstva financí usilováno o co nejsilnější pozici těchto orgánů. Orgány Finanční správy České republiky již dnes podle zákona disponují přímým přístupem do řady registrů veřejné správy a čerpaní údaje:</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a) ze základního registru obyvatel,</w:t>
      </w:r>
    </w:p>
    <w:p>
      <w:pPr>
        <w:pStyle w:val="Odstavecseseznamem"/>
        <w:ind w:left="0" w:hanging="0"/>
        <w:jc w:val="both"/>
        <w:rPr>
          <w:rFonts w:ascii="Arial" w:hAnsi="Arial" w:cs="Arial"/>
          <w:i/>
          <w:i/>
          <w:color w:val="002060"/>
        </w:rPr>
      </w:pPr>
      <w:r>
        <w:rPr>
          <w:rFonts w:cs="Arial" w:ascii="Arial" w:hAnsi="Arial"/>
          <w:i/>
          <w:color w:val="002060"/>
        </w:rPr>
        <w:t>b) z agendového informačního systému evidence obyvatel,</w:t>
      </w:r>
    </w:p>
    <w:p>
      <w:pPr>
        <w:pStyle w:val="Odstavecseseznamem"/>
        <w:ind w:left="0" w:hanging="0"/>
        <w:jc w:val="both"/>
        <w:rPr>
          <w:rFonts w:ascii="Arial" w:hAnsi="Arial" w:cs="Arial"/>
          <w:i/>
          <w:i/>
          <w:color w:val="002060"/>
        </w:rPr>
      </w:pPr>
      <w:r>
        <w:rPr>
          <w:rFonts w:cs="Arial" w:ascii="Arial" w:hAnsi="Arial"/>
          <w:i/>
          <w:color w:val="002060"/>
        </w:rPr>
        <w:t>c) z evidence občanů Evropské unie a evidence cizinců,</w:t>
      </w:r>
    </w:p>
    <w:p>
      <w:pPr>
        <w:pStyle w:val="Odstavecseseznamem"/>
        <w:ind w:left="0" w:hanging="0"/>
        <w:jc w:val="both"/>
        <w:rPr>
          <w:rFonts w:ascii="Arial" w:hAnsi="Arial" w:cs="Arial"/>
          <w:i/>
          <w:i/>
          <w:color w:val="002060"/>
        </w:rPr>
      </w:pPr>
      <w:r>
        <w:rPr>
          <w:rFonts w:cs="Arial" w:ascii="Arial" w:hAnsi="Arial"/>
          <w:i/>
          <w:color w:val="002060"/>
        </w:rPr>
        <w:t>d) z agendového informačního systému cizinců,</w:t>
      </w:r>
    </w:p>
    <w:p>
      <w:pPr>
        <w:pStyle w:val="Odstavecseseznamem"/>
        <w:ind w:left="0" w:hanging="0"/>
        <w:jc w:val="both"/>
        <w:rPr>
          <w:rFonts w:ascii="Arial" w:hAnsi="Arial" w:cs="Arial"/>
          <w:i/>
          <w:i/>
          <w:color w:val="002060"/>
        </w:rPr>
      </w:pPr>
      <w:r>
        <w:rPr>
          <w:rFonts w:cs="Arial" w:ascii="Arial" w:hAnsi="Arial"/>
          <w:i/>
          <w:color w:val="002060"/>
        </w:rPr>
        <w:t>e) z evidence občanských průkazů,</w:t>
      </w:r>
    </w:p>
    <w:p>
      <w:pPr>
        <w:pStyle w:val="Odstavecseseznamem"/>
        <w:ind w:left="0" w:hanging="0"/>
        <w:jc w:val="both"/>
        <w:rPr>
          <w:rFonts w:ascii="Arial" w:hAnsi="Arial" w:cs="Arial"/>
          <w:i/>
          <w:i/>
          <w:color w:val="002060"/>
        </w:rPr>
      </w:pPr>
      <w:r>
        <w:rPr>
          <w:rFonts w:cs="Arial" w:ascii="Arial" w:hAnsi="Arial"/>
          <w:i/>
          <w:color w:val="002060"/>
        </w:rPr>
        <w:t>f) z evidence cestovních dokladů,</w:t>
      </w:r>
    </w:p>
    <w:p>
      <w:pPr>
        <w:pStyle w:val="Odstavecseseznamem"/>
        <w:ind w:left="0" w:hanging="0"/>
        <w:jc w:val="both"/>
        <w:rPr/>
      </w:pPr>
      <w:r>
        <w:rPr>
          <w:rFonts w:cs="Arial" w:ascii="Arial" w:hAnsi="Arial"/>
          <w:i/>
          <w:color w:val="002060"/>
        </w:rPr>
        <w:t>g) z centrálního registru silničních vozidel,</w:t>
      </w:r>
    </w:p>
    <w:p>
      <w:pPr>
        <w:pStyle w:val="Odstavecseseznamem"/>
        <w:ind w:left="0" w:hanging="0"/>
        <w:jc w:val="both"/>
        <w:rPr>
          <w:rFonts w:ascii="Arial" w:hAnsi="Arial" w:cs="Arial"/>
          <w:i/>
          <w:i/>
          <w:color w:val="002060"/>
        </w:rPr>
      </w:pPr>
      <w:r>
        <w:rPr>
          <w:rFonts w:cs="Arial" w:ascii="Arial" w:hAnsi="Arial"/>
          <w:i/>
          <w:color w:val="002060"/>
        </w:rPr>
        <w:t>h) z registru rodných čísel,</w:t>
      </w:r>
    </w:p>
    <w:p>
      <w:pPr>
        <w:pStyle w:val="Odstavecseseznamem"/>
        <w:ind w:left="0" w:hanging="0"/>
        <w:jc w:val="both"/>
        <w:rPr>
          <w:rFonts w:ascii="Arial" w:hAnsi="Arial" w:cs="Arial"/>
          <w:i/>
          <w:i/>
          <w:color w:val="002060"/>
        </w:rPr>
      </w:pPr>
      <w:r>
        <w:rPr>
          <w:rFonts w:cs="Arial" w:ascii="Arial" w:hAnsi="Arial"/>
          <w:i/>
          <w:color w:val="002060"/>
        </w:rPr>
        <w:t>i) z katastru nemovitostí,</w:t>
      </w:r>
    </w:p>
    <w:p>
      <w:pPr>
        <w:pStyle w:val="Odstavecseseznamem"/>
        <w:ind w:left="0" w:hanging="0"/>
        <w:jc w:val="both"/>
        <w:rPr>
          <w:rFonts w:ascii="Arial" w:hAnsi="Arial" w:cs="Arial"/>
          <w:i/>
          <w:i/>
          <w:color w:val="002060"/>
        </w:rPr>
      </w:pPr>
      <w:r>
        <w:rPr>
          <w:rFonts w:cs="Arial" w:ascii="Arial" w:hAnsi="Arial"/>
          <w:i/>
          <w:color w:val="002060"/>
        </w:rPr>
        <w:t>j) ze základního registru právnických osob, podnikajících fyzických osob a orgánů veřejné moci,</w:t>
      </w:r>
    </w:p>
    <w:p>
      <w:pPr>
        <w:pStyle w:val="Odstavecseseznamem"/>
        <w:ind w:left="0" w:hanging="0"/>
        <w:jc w:val="both"/>
        <w:rPr>
          <w:rFonts w:ascii="Arial" w:hAnsi="Arial" w:cs="Arial"/>
          <w:i/>
          <w:i/>
          <w:color w:val="002060"/>
        </w:rPr>
      </w:pPr>
      <w:r>
        <w:rPr>
          <w:rFonts w:cs="Arial" w:ascii="Arial" w:hAnsi="Arial"/>
          <w:i/>
          <w:color w:val="002060"/>
        </w:rPr>
        <w:t>k) z registru pojištěnců veřejného zdravotního pojištění,</w:t>
      </w:r>
    </w:p>
    <w:p>
      <w:pPr>
        <w:pStyle w:val="Odstavecseseznamem"/>
        <w:ind w:left="0" w:hanging="0"/>
        <w:jc w:val="both"/>
        <w:rPr>
          <w:rFonts w:ascii="Arial" w:hAnsi="Arial" w:cs="Arial"/>
          <w:i/>
          <w:i/>
          <w:color w:val="002060"/>
        </w:rPr>
      </w:pPr>
      <w:r>
        <w:rPr>
          <w:rFonts w:cs="Arial" w:ascii="Arial" w:hAnsi="Arial"/>
          <w:i/>
          <w:color w:val="002060"/>
        </w:rPr>
        <w:t>l) z registru pojištěnců důchodového pojištění,</w:t>
      </w:r>
    </w:p>
    <w:p>
      <w:pPr>
        <w:pStyle w:val="Odstavecseseznamem"/>
        <w:ind w:left="0" w:hanging="0"/>
        <w:jc w:val="both"/>
        <w:rPr>
          <w:rFonts w:ascii="Arial" w:hAnsi="Arial" w:cs="Arial"/>
          <w:i/>
          <w:i/>
          <w:color w:val="002060"/>
        </w:rPr>
      </w:pPr>
      <w:r>
        <w:rPr>
          <w:rFonts w:cs="Arial" w:ascii="Arial" w:hAnsi="Arial"/>
          <w:i/>
          <w:color w:val="002060"/>
        </w:rPr>
        <w:t>m) z registrů pojištěnců nemocenského pojištění,</w:t>
      </w:r>
    </w:p>
    <w:p>
      <w:pPr>
        <w:pStyle w:val="Odstavecseseznamem"/>
        <w:ind w:left="0" w:hanging="0"/>
        <w:jc w:val="both"/>
        <w:rPr>
          <w:rFonts w:ascii="Arial" w:hAnsi="Arial" w:cs="Arial"/>
          <w:i/>
          <w:i/>
          <w:color w:val="002060"/>
        </w:rPr>
      </w:pPr>
      <w:r>
        <w:rPr>
          <w:rFonts w:cs="Arial" w:ascii="Arial" w:hAnsi="Arial"/>
          <w:i/>
          <w:color w:val="002060"/>
        </w:rPr>
        <w:t>n) z registrů zaměstnavatelů.</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Nově byl vládou schválen pro výkon vybraných agend přístup do evidence trestů a evidence přestupků.</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Pokud jde o oblast zdravotního pojištění a sociálního zabezpečení, orgány Finanční správy České republiky podle zákona disponují přímým přístupem do registru pojištěnců veřejného zdravotního pojištění, registru pojištěnců důchodového pojištění, registru pojištěnců nemocenského pojištění a registru zaměstnavatelů. Vůči orgánům správy sociálního zabezpečení a zdravotním pojišťovnám je na straně druhé v nezbytném rozsahu prolomena daňová mlčenlivost.</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Infomační výměně s orgány Celní správy České republiky žádné právní překážky nebrání, neboť jak orgány Finanční, tak orgány Celní správy České republiky mají postavení správce daně, a tedy nejsou vzájemně vázány daňovou mlčenlivostí. Informační systémy obou soustav již dnes umožňují do určité míry vzájemný přímý přístup (např. při ověřování bezdlužnosti daňového subjektu).</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Do budoucna je připravováno posílení a zkvalitnění výměny informací vůči živnostenským úřadům (viz níže). Specifickou otázkou je výměna informaci s orgány činnými v trestním řízení, kde je nastaven vyvážený model umožňující výměnu informací v boji s daňovými úniky a závažnými formami kriminality, avšak současně respektující daňovou mlčenlivost tam, kde veřejný zájem na jejím zachování převažuje.</w:t>
      </w:r>
    </w:p>
    <w:p>
      <w:pPr>
        <w:pStyle w:val="Odstavecseseznamem"/>
        <w:jc w:val="both"/>
        <w:rPr>
          <w:rFonts w:ascii="Arial" w:hAnsi="Arial" w:cs="Arial"/>
          <w:i/>
          <w:i/>
          <w:color w:val="002060"/>
        </w:rPr>
      </w:pPr>
      <w:r>
        <w:rPr>
          <w:rFonts w:cs="Arial" w:ascii="Arial" w:hAnsi="Arial"/>
          <w:i/>
          <w:color w:val="002060"/>
        </w:rPr>
      </w:r>
    </w:p>
    <w:p>
      <w:pPr>
        <w:pStyle w:val="Odstavecseseznamem"/>
        <w:numPr>
          <w:ilvl w:val="0"/>
          <w:numId w:val="4"/>
        </w:numPr>
        <w:jc w:val="both"/>
        <w:rPr>
          <w:rFonts w:ascii="Arial" w:hAnsi="Arial" w:cs="Arial"/>
        </w:rPr>
      </w:pPr>
      <w:r>
        <w:rPr>
          <w:rFonts w:cs="Arial" w:ascii="Arial" w:hAnsi="Arial"/>
        </w:rPr>
        <w:t>Zavést přesnější opatření proti DS, kteří nespolupracují se správci daně a neplní své povinnosti, včetně odebrání oprávnění k podnikání.</w:t>
      </w:r>
    </w:p>
    <w:p>
      <w:pPr>
        <w:pStyle w:val="Odstavecseseznamem"/>
        <w:rPr>
          <w:rFonts w:ascii="Arial" w:hAnsi="Arial" w:cs="Arial"/>
        </w:rPr>
      </w:pPr>
      <w:r>
        <w:rPr>
          <w:rFonts w:cs="Arial" w:ascii="Arial" w:hAnsi="Arial"/>
        </w:rPr>
      </w:r>
    </w:p>
    <w:p>
      <w:pPr>
        <w:pStyle w:val="Odstavecseseznamem"/>
        <w:ind w:left="0" w:hanging="0"/>
        <w:jc w:val="both"/>
        <w:rPr/>
      </w:pPr>
      <w:r>
        <w:rPr>
          <w:rFonts w:cs="Arial" w:ascii="Arial" w:hAnsi="Arial"/>
          <w:i/>
          <w:color w:val="002060"/>
        </w:rPr>
        <w:t>Odpověď MF: Není zřejmé, co je míněno „přesnějšími“ opatřeními (zda se jedná o pochybnost praxe ohledně jednoznačnosti právní úpravy). Pokud se má naopak jednat o zavedení přísnějších nástrojů, pak od 1. ledna 2015 dochází k rozšíření palety sankcí, které může správce daně daňovému subjektu uložit, o pokutu za nesplnění registrační, ohlašovací nebo jiné oznamovací povinnosti a záznamní nebo jiné evidenční povinnosti. Tato pokuta může být uložena až do výše 500 000 Kč. Zároveň došlo ke zvýšení částky pořádkové pokuty, jejímž prostřednictvím správce daně vynucuje plnění povinností nepeněžité povahy, z 50 000 Kč na 500 000 Kč.</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 xml:space="preserve">Odebrání podnikatelského oprávnění je možné podle živnostenského zákona. V tomto ohledu byla v roce 2014 zahájena diskuze s Ministerstvem průmyslu a obchodu o legislativní úpravě, která umožní správci daně, který zjistí, že daňový subjekt nevyvíjí činnost, aby mohl tuto informaci předat živnostenskému úřadu, aniž by porušil daňovou mlčenlivost. Na podkladě této informace by živnostenský úřad odebral živnostenské oprávnění. </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pPr>
      <w:r>
        <w:rPr>
          <w:rFonts w:cs="Arial" w:ascii="Arial" w:hAnsi="Arial"/>
          <w:i/>
          <w:color w:val="002060"/>
        </w:rPr>
        <w:t>Dále je odebrání živnostenského oprávnění navrhováno jako sankce např. v novém zákonu o elektronické evidenci tržeb.</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pPr>
      <w:r>
        <w:rPr>
          <w:rFonts w:cs="Arial" w:ascii="Arial" w:hAnsi="Arial"/>
          <w:i/>
          <w:color w:val="002060"/>
        </w:rPr>
        <w:t>Odpověď GFŘ: Z pohledu Finanční správy ČR lze souhlasit s rozšířením možností odebrání oprávnění k podnikání. Vzhledem k tomu, že v současné době je tato působnost svěřena živnostenským úřadů, zavedení rozšíření podmínek pro odebrání oprávnění k podnikání je tedy otázkou zákona, jehož novelizace není v gesci Ministerstva financí. V této souvislost je možné uvažovat o znovuzařazení „daňové bezdlužnosti“ do všeobecných podmínek podnikání dle § 6 zákona č. 455/1991 Sb. S účinností od 1. 11. 2007 (zák. č. 270/2007 Sb.) byl z tohoto ustanovení zrušen text „skutečnost, že fyzická osoba, pokud na území České republiky podniká nebo podnikala, nemá na svém osobním účtu evidovány daňové nedoplatky z tohoto podnikání“, který patřil právě mezi všeobecné podmínky provozování živnosti. Před touto novelizací živnostenského zákona byla dle § 58 dána živnostenskému úřadu pravomoc zrušit živnostenské oprávnění na návrh příslušné správy sociálního zabezpečení, jestliže podnikatel neplní závazky vůči státu. Tato formulace byla velmi vágní. Novelizace (270/2007 Sb. byla vedena zjednodušením postupu pro podnikatele. Pokud by se zvažovalo znovuzavedení „daňové bezdlužnosti“ do živnostenského zákona, bude potřeba řešit otázky posečkání daně, kvalifikované výše nedoplatku pro zrušení oprávnění atd. V obecné rovině lze tento návrh uvítat, a to i vzhledem k tomu, že podle § 93 písm. a) zákona č. 90/2012 Sb., o obchodních korporacích je pozbytí všech podnikatelských oprávnění důvodem pro zrušení obchodní korporace soudem.</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Co se týká možnosti odebrání oprávnění k podnikání, Ministerstvo financí (za přítomnosti Generálního finančního ředitelství) o této otázce již jednalo se zástupci Ministerstva průmyslu a obchodu. Byla dohodnuta novelizace § 238 daňového řádu s tím, že v rámci diskuzí musí nejprve dojít k zpřesnění a konkretizaci situací, kdy je žádoucí, aby probíhala komunikace mezi správci daně a živnostenskými úřady, jaké údaje je nutné si vyměňovat a předávat apod., a to především s ohledem na povinnost mlčenlivosti správců daně.</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 xml:space="preserve">Obecně je však nepochybné, že musejí být vůči daňovým subjektům nastaveny dostatečně účinné donucovací mechanismy nejen ve vztahu k plnění peněžitých povinností, nýbrž i k motivaci plnění ostatních povinností při správě daně. V této souvislosti kladně hodnotíme příslušné části novely daňového řádu obsažené v zákoně č. 267/2014 Sb., kterým se mění zákon č. 586/1992 Sb., o daních z příjmů, ve znění pozdějších předpisů, a další související zákony, s účinností od 1. 1. 2015, v jejímž rámci dochází mimo jiné ke zpřísnění sankcí za neplnění povinností nepeněžité povahy daňovým subjektem. U pořádkové pokuty dle ust. § 247 odst. 2 daňového řádu dochází ke změně maximální výše pokuty z 50 000 Kč na 500 000 Kč a novela dále zavádí nový typ pokuty za nesplnění povinnosti nepeněžité povahy v ust. § 247a daňového řádu. Určitý vliv na spolupráci subjektů se správcem daně bude mít i nový institut prominutí penále v ust. § 259a daňového řádu, kdy bude míra součinnosti daňového subjektu v rámci postupu vedoucího k doměření daně z moci úřední kritériem pro určení rozsahu prominutí penále. </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Avšak aby bylo možné návrh odborových organizací blíže zhodnotit, byla by nezbytná jeho konkretizace.</w:t>
      </w:r>
    </w:p>
    <w:p>
      <w:pPr>
        <w:pStyle w:val="Odstavecseseznamem"/>
        <w:rPr>
          <w:rFonts w:ascii="Arial" w:hAnsi="Arial" w:cs="Arial"/>
          <w:i/>
          <w:i/>
          <w:color w:val="002060"/>
        </w:rPr>
      </w:pPr>
      <w:r>
        <w:rPr>
          <w:rFonts w:cs="Arial" w:ascii="Arial" w:hAnsi="Arial"/>
          <w:i/>
          <w:color w:val="002060"/>
        </w:rPr>
      </w:r>
    </w:p>
    <w:p>
      <w:pPr>
        <w:pStyle w:val="Odstavecseseznamem"/>
        <w:numPr>
          <w:ilvl w:val="0"/>
          <w:numId w:val="4"/>
        </w:numPr>
        <w:jc w:val="both"/>
        <w:rPr>
          <w:rFonts w:ascii="Arial" w:hAnsi="Arial" w:cs="Arial"/>
        </w:rPr>
      </w:pPr>
      <w:r>
        <w:rPr>
          <w:rFonts w:cs="Arial" w:ascii="Arial" w:hAnsi="Arial"/>
        </w:rPr>
        <w:t>Při registraci DS k místně příslušnému správci daně upřednostnit faktický stav před formálním stavem sídla uvedeným v OR.</w:t>
      </w:r>
    </w:p>
    <w:p>
      <w:pPr>
        <w:pStyle w:val="Odstavecseseznamem"/>
        <w:ind w:left="0" w:hanging="0"/>
        <w:rPr>
          <w:rFonts w:ascii="Arial" w:hAnsi="Arial" w:cs="Arial"/>
        </w:rPr>
      </w:pPr>
      <w:r>
        <w:rPr>
          <w:rFonts w:cs="Arial" w:ascii="Arial" w:hAnsi="Arial"/>
        </w:rPr>
      </w:r>
    </w:p>
    <w:p>
      <w:pPr>
        <w:pStyle w:val="Odstavecseseznamem"/>
        <w:ind w:left="0" w:hanging="0"/>
        <w:jc w:val="both"/>
        <w:rPr/>
      </w:pPr>
      <w:r>
        <w:rPr>
          <w:rFonts w:cs="Arial" w:ascii="Arial" w:hAnsi="Arial"/>
          <w:i/>
          <w:color w:val="002060"/>
        </w:rPr>
        <w:t>Odpověď MF: Ministerstvo financí analyzovalo danou problematiku v rámci materiálu s názvem „Problematika místní příslušnosti správce daně v rámci boje s daňovými úniky“. Následné konzultace s Generálním finančním ředitelstvím potvrdily, že zákonná úprava, která by vždy a bez dalšího vázala místní příslušnost na skutečné sídlo, není vhodná, a to zejména ve vazbě na potřebu doručování písemností správce daně na adresu formálního sídla včetně využití tzv. fikce doručení.</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V případech, kdy je to vhodné, poskytuje daňový řád instituty k řešení problémů spojenými s tzv. virtuálními sídly. Jedná se především o instituty dožádání a delegace místní příslušnosti. Novelou daňového řádu, která nabude účinnosti 1. ledna 2015, se ruší možnost brojit proti rozhodnutí o delegaci opravnými prostředky. Toto opatření umožní flexibilnější a efektivnější využití institutu delegace a posílení tohoto nástroje v rámci boje proti daňovým únikům. Záleží především na správní praxi, zda nástroje, které jí poskytuje právní úprava, skutečně využije. Tomu by od ledna 2015 mělo napomoci i nově zavedené uvádění tzv. skutečného sídla při registraci k DPH.</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pPr>
      <w:r>
        <w:rPr>
          <w:rFonts w:cs="Arial" w:ascii="Arial" w:hAnsi="Arial"/>
          <w:i/>
          <w:color w:val="002060"/>
        </w:rPr>
        <w:t xml:space="preserve">Odpověď GFŘ: Je nepochybné, že otázka formálního sídla, zcela se rozcházejícího se sídlem faktickým, je velkým tématem, které bylo Generálním finančním ředitelstvím posuzováno a dále je s výsledky pracováno tak, aby bylo zajištěno (ať již v rámci existujícího zákonného podkladu, tak případně v rámci úvah de lege ferenda) co nejlepších podmínek pro výkon správy daní. </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V případě tohoto konkrétního návrhu je však otázkou, zda by dané opatření ve všech svých důsledcích představoval pro správu daní jako celek přínos. Uvedené by totiž mohlo zkomplikovat aplikaci například institutu doručení, zvláště pak uplatnění fikce doručení. I v souladu s důvodovou zprávou k daňovému řádu jsme toho názoru, že zcela jistě by docházelo k šikanózním změnám sídla, ale především by stoupla administrativní a časová náročnost správy daní už tím, že by úřední osoby byly nuceny věnovat mnohem více času rutinní správě registru (nyní je sídlo navázáno na základní registry), neboť faktické sídlo by při stávající právní úpravě míjelo jakoukoliv další veřejnou evidenci.</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pPr>
      <w:r>
        <w:rPr>
          <w:rFonts w:cs="Arial" w:ascii="Arial" w:hAnsi="Arial"/>
          <w:i/>
          <w:color w:val="002060"/>
        </w:rPr>
        <w:t>Již za účinnosti zákona o správě daní a poplatků (tj. dle právní úpravy se místní příslušnost ke správci daně určovala adresou sídla nikoliv adresou sídla zapsanou v obchodním rejstříku jako v daňovém řádu) proběhlo období, ve kterém po novele obch. zákoníku měl zápis sídla do obchodního rejstříku pouze deklaratorní charakter. V tomto období tedy stačilo, aby daňový subjekt přinesl např. notářský zápis a nová adresa sídla musela být při správě daní respektována. Bylo to velmi zmatečné, nepřehledné, náročné na správu – často využíváno právě problematickými daňovými subjekty.</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pPr>
      <w:r>
        <w:rPr>
          <w:rFonts w:cs="Arial" w:ascii="Arial" w:hAnsi="Arial"/>
          <w:i/>
          <w:color w:val="002060"/>
        </w:rPr>
        <w:t>Jako vhodnější a jediné efektivní řešení se jeví změna soukromoprávní úpravy – tj. povinnost zapisovat do obchodního rejstříku sídlo faktické. Na tomto základě vznikají nejen správci daně účinné donucovací nástroje k používání adresy faktického sídla, tj. např. požadovat uvedení faktického a formálního stavu do souladu, a to pod hrozbou aplikace § 172 obč. zák. a § 9 zák. o veřejných rejstřících.</w:t>
      </w:r>
    </w:p>
    <w:p>
      <w:pPr>
        <w:pStyle w:val="Odstavecseseznamem"/>
        <w:rPr>
          <w:rFonts w:ascii="Arial" w:hAnsi="Arial" w:cs="Arial"/>
          <w:i/>
          <w:i/>
          <w:color w:val="002060"/>
        </w:rPr>
      </w:pPr>
      <w:r>
        <w:rPr>
          <w:rFonts w:cs="Arial" w:ascii="Arial" w:hAnsi="Arial"/>
          <w:i/>
          <w:color w:val="002060"/>
        </w:rPr>
      </w:r>
    </w:p>
    <w:p>
      <w:pPr>
        <w:pStyle w:val="Odstavecseseznamem"/>
        <w:numPr>
          <w:ilvl w:val="0"/>
          <w:numId w:val="4"/>
        </w:numPr>
        <w:jc w:val="both"/>
        <w:rPr/>
      </w:pPr>
      <w:r>
        <w:rPr>
          <w:rFonts w:cs="Arial" w:ascii="Arial" w:hAnsi="Arial"/>
        </w:rPr>
        <w:t xml:space="preserve">Majetkovou odpovědnost osob ve statutárních orgánech obchodních korporací za </w:t>
      </w:r>
      <w:r>
        <w:rPr>
          <w:rFonts w:cs="Arial" w:ascii="Arial" w:hAnsi="Arial"/>
          <w:u w:val="single"/>
        </w:rPr>
        <w:t xml:space="preserve">daňové jejich dluhy </w:t>
      </w:r>
      <w:r>
        <w:rPr>
          <w:rFonts w:cs="Arial" w:ascii="Arial" w:hAnsi="Arial"/>
        </w:rPr>
        <w:t>(nedostatečné majetkové zajištění dluhů zejména s.r.o. a k. s., když základní kapitál může být 1,- Kč</w:t>
      </w:r>
    </w:p>
    <w:p>
      <w:pPr>
        <w:pStyle w:val="Odstavecseseznamem"/>
        <w:ind w:left="0" w:hanging="0"/>
        <w:rPr>
          <w:rFonts w:ascii="Arial" w:hAnsi="Arial" w:cs="Arial"/>
        </w:rPr>
      </w:pPr>
      <w:r>
        <w:rPr>
          <w:rFonts w:cs="Arial" w:ascii="Arial" w:hAnsi="Arial"/>
        </w:rPr>
      </w:r>
    </w:p>
    <w:p>
      <w:pPr>
        <w:pStyle w:val="Odstavecseseznamem"/>
        <w:ind w:left="0" w:hanging="0"/>
        <w:jc w:val="both"/>
        <w:rPr>
          <w:rFonts w:ascii="Arial" w:hAnsi="Arial" w:cs="Arial"/>
          <w:i/>
          <w:i/>
          <w:color w:val="002060"/>
        </w:rPr>
      </w:pPr>
      <w:r>
        <w:rPr>
          <w:rFonts w:cs="Arial" w:ascii="Arial" w:hAnsi="Arial"/>
          <w:i/>
          <w:color w:val="002060"/>
        </w:rPr>
        <w:t>Odpověď MF: Oddělení majetkové sféry členů kapitálových společností a majetku samotné kapitálové společnosti je jedním ze základních principů korporátního práva. Popření tohoto oddělení by do značné míry popřelo samotný smysl existence společnosti s ručením omezeným a komanditní společnosti jako takových. Právní úprava majetkové odpovědnosti právnické osoby spadá do oblasti soukromého práva. Daňové právo na tuto úpravu navazuje a nemá (a z povahy věci nemůže mít) ambici ji modifikovat. Tato problematika je v gesci Ministerstva spravedlnosti, se kterým může být v případě potřeby prodiskutována.</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 xml:space="preserve">Odpověď GFŘ: Generální finanční ředitelství tuto tezi velmi vítá. Úprava v zák. č. 90/2012 Sb., o obchodních korporacích (dále též „ZOK“), opravdu umožňuje minimální vklad ve výši 1,- Kč u společnosti s ručením omezeným, kdy zároveň nový zákon zrušil tzv. zákaz řetězení společností s ručením omezeným (viz 105 odst. 2 obchodního zákoníku). </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pPr>
      <w:r>
        <w:rPr>
          <w:rFonts w:cs="Arial" w:ascii="Arial" w:hAnsi="Arial"/>
          <w:i/>
          <w:color w:val="002060"/>
        </w:rPr>
        <w:t>Na druhou stranu však (nový) občanský zákoník společně s ZOK upravil odlišně ručitelské a odpovědnostní vztahy v rámci obchodních korporací, a to i směrem k věřitelům. Jedná se o následující ustanovení. Vzhledem k tomu, že většina z nich jsou nová (zakládají nové ručitelské povinnosti), lze je využít až po účinnosti (nového) občanského zákoníku:</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1.</w:t>
        <w:tab/>
        <w:t>Tzv. wrongful trading upravené v § 62 a zejména § 68 ZOK jež je navázáno na prohlášení úpadku a jednání statutárního orgánu v rozporu s péčí řádného hospodáře.</w:t>
      </w:r>
    </w:p>
    <w:p>
      <w:pPr>
        <w:pStyle w:val="Odstavecseseznamem"/>
        <w:ind w:left="0" w:hanging="0"/>
        <w:jc w:val="both"/>
        <w:rPr>
          <w:rFonts w:ascii="Arial" w:hAnsi="Arial" w:cs="Arial"/>
          <w:i/>
          <w:i/>
          <w:color w:val="002060"/>
        </w:rPr>
      </w:pPr>
      <w:r>
        <w:rPr>
          <w:rFonts w:cs="Arial" w:ascii="Arial" w:hAnsi="Arial"/>
          <w:i/>
          <w:color w:val="002060"/>
        </w:rPr>
        <w:t>a)</w:t>
        <w:tab/>
        <w:t>§ 62 ZOK: Bylo-li v insolvenčním řízení zahájeném na návrh jiné osoby než dlužníka podle jiného právního předpisu soudem rozhodnuto, že obchodní korporace je v úpadku, vydají členové jejích orgánů, vyzve-li je k tomu insolvenční správce, prospěch získaný ze smlouvy o výkonu funkce, jakož i případný jiný prospěch, který od obchodní korporace obdrželi, a to za období 2 let zpět před právní mocí rozhodnutí o úpadku, pokud věděli nebo měli a mohli vědět, že je obchodní korporace v hrozícím úpadku podle jiného právního předpisu, a v rozporu s péčí řádného hospodáře neučinili za účelem jeho odvrácení vše potřebné a rozumně předpokládatelné.</w:t>
      </w:r>
    </w:p>
    <w:p>
      <w:pPr>
        <w:pStyle w:val="Odstavecseseznamem"/>
        <w:ind w:left="0" w:hanging="0"/>
        <w:jc w:val="both"/>
        <w:rPr>
          <w:rFonts w:ascii="Arial" w:hAnsi="Arial" w:cs="Arial"/>
          <w:i/>
          <w:i/>
          <w:color w:val="002060"/>
        </w:rPr>
      </w:pPr>
      <w:r>
        <w:rPr>
          <w:rFonts w:cs="Arial" w:ascii="Arial" w:hAnsi="Arial"/>
          <w:i/>
          <w:color w:val="002060"/>
        </w:rPr>
        <w:t>b)</w:t>
        <w:tab/>
        <w:t>§ 68 ZOK: Soud může na návrh insolvenčního správce nebo věřitele obchodní korporace rozhodnout, že člen nebo bývalý člen jejího statutárního orgánu ručí za splnění jejích povinností, jestliže a) bylo rozhodnuto, že obchodní korporace je v úpadku, a b) člen nebo bývalý člen statutárního orgánu obchodní korporace věděli nebo měli a mohli vědět, že je obchodní korporace v hrozícím úpadku podle jiného právního předpisu, a v rozporu s péčí řádného hospodáře neučinili za účelem jeho odvrácení vše potřebné a rozumně předpokladatelné.</w:t>
      </w:r>
    </w:p>
    <w:p>
      <w:pPr>
        <w:pStyle w:val="Odstavecseseznamem"/>
        <w:ind w:left="0" w:hanging="0"/>
        <w:jc w:val="both"/>
        <w:rPr>
          <w:rFonts w:ascii="Arial" w:hAnsi="Arial" w:cs="Arial"/>
          <w:i/>
          <w:i/>
          <w:color w:val="002060"/>
        </w:rPr>
      </w:pPr>
      <w:r>
        <w:rPr>
          <w:rFonts w:cs="Arial" w:ascii="Arial" w:hAnsi="Arial"/>
          <w:i/>
          <w:color w:val="002060"/>
        </w:rPr>
        <w:t>2.</w:t>
        <w:tab/>
        <w:t>Ručení v rámci ovlivnění dle § 71 odst. 1, 3 ZOK, které právě reaguje na zrušení zákazu řetězení společností s ručením omezeným a snaží se mimo koncernové vztahy poskytnout věřitelům (soukromoprávním i veřejnoprávním) možnost domáhat se náhrady škody z titulu ručení těch osob, které svým vlivem způsobily, že ovlivněná osoba (např. daňový dlužník) nemůže v důsledku ovlivnění splnit své dluhy. Příkladem může být např. většinový společník. Tato úprava se nevztahuje na statutární orgány či prokuristu.</w:t>
      </w:r>
    </w:p>
    <w:p>
      <w:pPr>
        <w:pStyle w:val="Odstavecseseznamem"/>
        <w:ind w:left="0" w:hanging="0"/>
        <w:jc w:val="both"/>
        <w:rPr>
          <w:rFonts w:ascii="Arial" w:hAnsi="Arial" w:cs="Arial"/>
          <w:i/>
          <w:i/>
          <w:color w:val="002060"/>
        </w:rPr>
      </w:pPr>
      <w:r>
        <w:rPr>
          <w:rFonts w:cs="Arial" w:ascii="Arial" w:hAnsi="Arial"/>
          <w:i/>
          <w:color w:val="002060"/>
        </w:rPr>
        <w:t>a)</w:t>
        <w:tab/>
        <w:t xml:space="preserve">§ 71 odst. 1 ZOK: Každý, kdo pomocí svého vlivu v obchodní korporaci (dále jen „vlivná osoba“) rozhodujícím významným způsobem ovlivní chování obchodní korporace (dále jen „ovlivněná osoba“) k její újmě, tuto újmu nahradí, ledaže prokáže, že mohl při svém ovlivnění v dobré víře rozumně předpokládat, že jedná informovaně a v obhajitelném zájmu ovlivněné osoby. </w:t>
      </w:r>
    </w:p>
    <w:p>
      <w:pPr>
        <w:pStyle w:val="Odstavecseseznamem"/>
        <w:ind w:left="0" w:hanging="0"/>
        <w:jc w:val="both"/>
        <w:rPr>
          <w:rFonts w:ascii="Arial" w:hAnsi="Arial" w:cs="Arial"/>
          <w:i/>
          <w:i/>
          <w:color w:val="002060"/>
        </w:rPr>
      </w:pPr>
      <w:r>
        <w:rPr>
          <w:rFonts w:cs="Arial" w:ascii="Arial" w:hAnsi="Arial"/>
          <w:i/>
          <w:color w:val="002060"/>
        </w:rPr>
        <w:t>b)</w:t>
        <w:tab/>
        <w:t>§ 71 odst. 3 ZOK: Vlivná osoba ručí věřitelům ovlivněné osoby za splnění těch dluhů, které jim ovlivněná osoba nemůže v důsledku ovlivnění podle odstavce 1 zcela nebo zčásti splnit.</w:t>
      </w:r>
    </w:p>
    <w:p>
      <w:pPr>
        <w:pStyle w:val="Odstavecseseznamem"/>
        <w:ind w:left="0" w:hanging="0"/>
        <w:jc w:val="both"/>
        <w:rPr>
          <w:rFonts w:ascii="Arial" w:hAnsi="Arial" w:cs="Arial"/>
          <w:i/>
          <w:i/>
          <w:color w:val="002060"/>
        </w:rPr>
      </w:pPr>
      <w:r>
        <w:rPr>
          <w:rFonts w:cs="Arial" w:ascii="Arial" w:hAnsi="Arial"/>
          <w:i/>
          <w:color w:val="002060"/>
        </w:rPr>
        <w:t>3.</w:t>
        <w:tab/>
        <w:t xml:space="preserve">Ručení člena orgánu (typicky statutárního orgánu či jeho člena) podle obecných ustanovení (nového) občanského zákoníku dle § 159 odst. 3. Ten, kdo přijal funkci ve voleném orgánu právnické osoby (i obchodní korporaci) se zároveň zavazuje, že bude vykonávat s nezbytnou loajalitou i s potřebnými znalostmi a pečlivostí. Tuto pečlivost a potřebné znalosti rozvádí pro obchodní korporace § 51 ZOK:  Pečlivě a s potřebnými znalostmi jedná ten, kdo mohl při podnikatelském rozhodování v dobré víře rozumně předpokládat, že jedná informovaně a v obhajitelném zájmu obchodní korporace. Míru péče řádného hospodáře musí v jednotlivém případě prokázat např. člen statutárního orgánu, tíží ho před soudem břemeno důkazní. V tomto případě nová právní úprava navazuje na zrušení obchodní zákoník a kopíruje úpravu § 194 odst. 5 a 6 zrušeného obchodního zákoníku. </w:t>
      </w:r>
    </w:p>
    <w:p>
      <w:pPr>
        <w:pStyle w:val="Odstavecseseznamem"/>
        <w:ind w:left="0" w:hanging="0"/>
        <w:jc w:val="both"/>
        <w:rPr/>
      </w:pPr>
      <w:r>
        <w:rPr>
          <w:rFonts w:cs="Arial" w:ascii="Arial" w:hAnsi="Arial"/>
          <w:i/>
          <w:color w:val="002060"/>
        </w:rPr>
        <w:t>-</w:t>
        <w:tab/>
        <w:t>§ 159 odst. 3 NOZ: Nenahradil-li člen voleného orgánu právnické osobě škodu, kterou jí způsobil porušením povinnosti při výkonu funkce, ačkoli byl povinen škodu nahradit, ručí věřiteli právnické osoby za její dluh v rozsahu, v jakém škodu nenahradil, pokud se věřitel plnění na právnické osobě nemůže domoci.</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 xml:space="preserve">K uvedeným změnám vydalo Generální finanční ředitelství pokyn GFŘ-D-18, čj. 6402/14-7001-51300-602525 ze dne 16. 9. 2014. Z činnosti orgánů FS ČR jednoznačně vyplývá potřeba tyto nové instituty využívat, neboť založením společnosti s ručením omezeným může právě směřovat k vytvoření „majetkově mrtvé schránky“, která je daňovým dlužníkem a má u správce daně nedoplatky. Z hlediska všech právních řádů v EU je však dána všem právnickým osobám právní osobnost a majetková samostatnost od svých členů či statutárů, jediným řešením je aplikace výše uvedených institutů ručení za dluhy právnické osoby. </w:t>
      </w:r>
    </w:p>
    <w:p>
      <w:pPr>
        <w:pStyle w:val="Odstavecseseznamem"/>
        <w:rPr>
          <w:rFonts w:ascii="Arial" w:hAnsi="Arial" w:cs="Arial"/>
          <w:i/>
          <w:i/>
          <w:color w:val="002060"/>
        </w:rPr>
      </w:pPr>
      <w:r>
        <w:rPr>
          <w:rFonts w:cs="Arial" w:ascii="Arial" w:hAnsi="Arial"/>
          <w:i/>
          <w:color w:val="002060"/>
        </w:rPr>
      </w:r>
    </w:p>
    <w:p>
      <w:pPr>
        <w:pStyle w:val="Odstavecseseznamem"/>
        <w:numPr>
          <w:ilvl w:val="0"/>
          <w:numId w:val="4"/>
        </w:numPr>
        <w:jc w:val="both"/>
        <w:rPr/>
      </w:pPr>
      <w:r>
        <w:rPr>
          <w:rFonts w:cs="Arial" w:ascii="Arial" w:hAnsi="Arial"/>
        </w:rPr>
        <w:t>V rámci exekučního řízení (výkonu rozhodnutí) upřednostnit stát před ostatními věřiteli.</w:t>
      </w:r>
    </w:p>
    <w:p>
      <w:pPr>
        <w:pStyle w:val="Odstavecseseznamem"/>
        <w:ind w:left="0" w:hanging="0"/>
        <w:rPr>
          <w:rFonts w:ascii="Arial" w:hAnsi="Arial" w:cs="Arial"/>
        </w:rPr>
      </w:pPr>
      <w:r>
        <w:rPr>
          <w:rFonts w:cs="Arial" w:ascii="Arial" w:hAnsi="Arial"/>
        </w:rPr>
      </w:r>
    </w:p>
    <w:p>
      <w:pPr>
        <w:pStyle w:val="Odstavecseseznamem"/>
        <w:ind w:left="0" w:hanging="0"/>
        <w:jc w:val="both"/>
        <w:rPr/>
      </w:pPr>
      <w:r>
        <w:rPr>
          <w:rFonts w:cs="Arial" w:ascii="Arial" w:hAnsi="Arial"/>
          <w:i/>
          <w:color w:val="002060"/>
        </w:rPr>
        <w:t>Odpověď MF: Návrh se netýká daňového řádu, navržená změna by musela být řešena komplexně v rámci právního řádu jako celku. V obecné rovině je otázkou, zda plošné zvýhodnění státu odpovídá ústavním principům.</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Z návrhu současně není zřejmé, jakým způsobem by mělo k upřednostnění státu před ostatními věřiteli dojít. Pokud se navrhuje, aby stát nezohledňoval práva s lepším pořadím váznoucí na zabaveném majetku dlužníka, pak je fakticky žádáno o popření smyslu obecných zajišťovacích instrumentů soukromého práva. Tím by došlo nejen k významnému snížení právní jistoty, ale i k dalším negativním důsledkům (např. neochota peněžních ústavů poskytovat půjčky, což by mohlo vést k omezení hospodářského růstu).</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Pokud je návrhem požadováno, aby při uspokojování pohledávek z rozdělované podstaty podle občanského soudního řádu získaly nedoplatky na daních lepší pořadí mezi pohledávkami ostatních věřitelů, lze takové řešení zvážit. Případná změna občanského soudního řádu by nicméně byla v gesci Ministerstva spravedlnosti.</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 xml:space="preserve">Odpověď GFŘ: Akceptace tohoto návrhu by dle našeho názoru měla za důsledek vznik nerovnováhy, která by narušila věřitelskou paritu a to za situace, kdy stát na rozdíl od soukromoprávních věřitelů disponuje (alespoň v rámci finanční správy) specializovanými vymáhacími útvary a ještě by měl mít výhodnější postavení při uspokojování svých pohledávek. V tomto duchu judikoval Ústavní soud v nálezu Pl. ÚS 48/06 z 9.12.2008 publikovaném pod č. 54/2009 Sb., ve kterém je zejména řečeno, že vlastnické právo jako právo základní je chráněno čl. 11 Listiny základních práv a svobod. Mj. se zde uvádí, že z uvedené ústavní normy nelze žádnou interpretací dovodit zvýšenou ochranu práv státu jako vlastníka reprezentovaného v daňových věcech správcem daně. </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 xml:space="preserve">Takové upřednostnění státu před ostatními věřiteli bychom sice jako finanční správa vítali, nicméně vzhledem k  judikatuře Ústavního soudu v této věci, která jde zcela opačným směrem, tzn. směřuje právě a jen ke zrovnoprávnění státu s ostatními věřiteli, takovou myšlenku nevidíme jako realizovatelnou. </w:t>
      </w:r>
    </w:p>
    <w:p>
      <w:pPr>
        <w:pStyle w:val="Odstavecseseznamem"/>
        <w:ind w:left="0" w:hanging="0"/>
        <w:rPr>
          <w:rFonts w:ascii="Arial" w:hAnsi="Arial" w:cs="Arial"/>
          <w:i/>
          <w:i/>
          <w:color w:val="002060"/>
        </w:rPr>
      </w:pPr>
      <w:r>
        <w:rPr>
          <w:rFonts w:cs="Arial" w:ascii="Arial" w:hAnsi="Arial"/>
          <w:i/>
          <w:color w:val="002060"/>
        </w:rPr>
      </w:r>
    </w:p>
    <w:p>
      <w:pPr>
        <w:pStyle w:val="Odstavecseseznamem"/>
        <w:numPr>
          <w:ilvl w:val="0"/>
          <w:numId w:val="4"/>
        </w:numPr>
        <w:jc w:val="both"/>
        <w:rPr>
          <w:rFonts w:ascii="Arial" w:hAnsi="Arial" w:cs="Arial"/>
        </w:rPr>
      </w:pPr>
      <w:r>
        <w:rPr>
          <w:rFonts w:cs="Arial" w:ascii="Arial" w:hAnsi="Arial"/>
        </w:rPr>
        <w:t>Do veřejného registru motorových vozidel umožnit správci provést zástavu – namísto nefunkčního rejstříku zástav.</w:t>
      </w:r>
    </w:p>
    <w:p>
      <w:pPr>
        <w:pStyle w:val="Odstavecseseznamem"/>
        <w:ind w:left="0" w:hanging="0"/>
        <w:rPr>
          <w:rFonts w:ascii="Arial" w:hAnsi="Arial" w:cs="Arial"/>
        </w:rPr>
      </w:pPr>
      <w:r>
        <w:rPr>
          <w:rFonts w:cs="Arial" w:ascii="Arial" w:hAnsi="Arial"/>
        </w:rPr>
      </w:r>
    </w:p>
    <w:p>
      <w:pPr>
        <w:pStyle w:val="Odstavecseseznamem"/>
        <w:ind w:left="0" w:hanging="0"/>
        <w:jc w:val="both"/>
        <w:rPr>
          <w:rFonts w:ascii="Arial" w:hAnsi="Arial" w:cs="Arial"/>
          <w:i/>
          <w:i/>
          <w:color w:val="002060"/>
        </w:rPr>
      </w:pPr>
      <w:r>
        <w:rPr>
          <w:rFonts w:cs="Arial" w:ascii="Arial" w:hAnsi="Arial"/>
          <w:i/>
          <w:color w:val="002060"/>
        </w:rPr>
        <w:t>Odpověď GFŘ: Možnost zápisu zástavních práv přímo do registru motorových vozidel je vypuštěna novelizací zákona č. 56/2001 Sb., o podmínkách provozu vozidel na pozemních komunikacích, provedenou zákonem č. 239/2013 Sb., a to s účinností ode dne 1. 1. 2015. Podle důvodové zprávy k tomuto zákonu je tato změna provedena pro její nadbytečnost a praktickou nevyužívanost, citujeme: „Jako obsoletní se navrhuje zrušit vedení údajů o zástavních právech k vozidlu. Tato úprava předcházející úpravě Rejstříku zástav nebyla v praxi využívána, a to mj. s ohledem na charakter registru (jehož použití v zásadě směřuje dovnitř státní správy) a na omezenou přístupnost údajů třetím osobám (nejedná se o veřejnou evidenci)“. Návrh tak směřuje proti této již platné legislativní úpravě. Dle ustanovení § 9 výše uvedeného zákona takovou žádost o žádost o zapsání zástavního práva k silničnímu motorovému vozidlu a přípojnému vozidlu podává vlastník silničního vozidla nebo zástavní věřitel se souhlasem vlastníka – proto bylo na požadavky správce daně o zápis zástavního práva zřízeného rozhodnutím správce daně nahlíženo v rámci České republiky rozdílně, přičemž od zavedení „nové“ evidence vozidel byly požadavky na zápis zástavního práva zřízeného správcem daně většinou nerealizovány. Jeden pozitivní efekt však zápis takového zástavního práva správci daně mohl přinést, a to v případě, že mělo dojít k zápisu nového vlastníka vozidla – v takovém případě byl daňový dlužník motivován k dobrovolné úhradě tímto zástavním právem zajištěného dluhu.</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Byla-li by zde tedy možnost opětovně zápisy zástavních práv zřízených rozhodnutím správce daně legislativně zakotvit - i když se to v kontextu výše uvedeného nejeví jako reálné – lze zde spatřovat pozitivum pro správce daně ve smyslu „tlaku“ na daňového dlužníka při případném „přepisu“ vozidla a vyšší pravděpodobnosti dobrovolné úhrady jeho dluhu.</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pPr>
      <w:r>
        <w:rPr>
          <w:rFonts w:cs="Arial" w:ascii="Arial" w:hAnsi="Arial"/>
          <w:i/>
          <w:color w:val="002060"/>
        </w:rPr>
        <w:t xml:space="preserve">Odpověď MF: Návrh se netýká daňového řádu. To, kam se zapisuje zástavní právo k movité věci, aby bylo právně účinné, stanoví občanský zákoník, který je v gesci Ministerstva spravedlnosti. </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Není zcela zřejmé, proč je rejstřík zástav považován za nefunkční. Lze se pouze domnívat, že je kritizována skutečnost, že zápisy, výmazy i poskytování údajů z rejstříku zástav jsou zpoplatněny, a to i pro správní orgány. Údaje z rejstříku zástav proto zřejmě nejsou vždy využívány. Následně může docházet k převodu motorového vozidla bez ohledu na existenci zástavního práva, resp. bez vědomí zástavního věřitele.</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Do centrálního registru silničních vozidel mají orgány Finanční správy České republiky podle zákona přímý a bezplatný přístup. Tento registr je v gesci Ministerstva dopravy.</w:t>
      </w:r>
    </w:p>
    <w:p>
      <w:pPr>
        <w:pStyle w:val="Odstavecseseznamem"/>
        <w:rPr>
          <w:rFonts w:ascii="Arial" w:hAnsi="Arial" w:cs="Arial"/>
          <w:i/>
          <w:i/>
          <w:color w:val="002060"/>
        </w:rPr>
      </w:pPr>
      <w:r>
        <w:rPr>
          <w:rFonts w:cs="Arial" w:ascii="Arial" w:hAnsi="Arial"/>
          <w:i/>
          <w:color w:val="002060"/>
        </w:rPr>
      </w:r>
    </w:p>
    <w:p>
      <w:pPr>
        <w:pStyle w:val="Odstavecseseznamem"/>
        <w:numPr>
          <w:ilvl w:val="0"/>
          <w:numId w:val="4"/>
        </w:numPr>
        <w:jc w:val="both"/>
        <w:rPr>
          <w:rFonts w:ascii="Arial" w:hAnsi="Arial" w:cs="Arial"/>
        </w:rPr>
      </w:pPr>
      <w:r>
        <w:rPr>
          <w:rFonts w:cs="Arial" w:ascii="Arial" w:hAnsi="Arial"/>
        </w:rPr>
        <w:t>Při dražbách movitých věcí prováděných soudními exekutory, zavést stejný režim, jako u věcí nemovitých.</w:t>
      </w:r>
    </w:p>
    <w:p>
      <w:pPr>
        <w:pStyle w:val="Odstavecseseznamem"/>
        <w:ind w:left="0" w:hanging="0"/>
        <w:rPr>
          <w:rFonts w:ascii="Arial" w:hAnsi="Arial" w:cs="Arial"/>
        </w:rPr>
      </w:pPr>
      <w:r>
        <w:rPr>
          <w:rFonts w:cs="Arial" w:ascii="Arial" w:hAnsi="Arial"/>
        </w:rPr>
      </w:r>
    </w:p>
    <w:p>
      <w:pPr>
        <w:pStyle w:val="Odstavecseseznamem"/>
        <w:ind w:left="0" w:hanging="0"/>
        <w:jc w:val="both"/>
        <w:rPr>
          <w:rFonts w:ascii="Arial" w:hAnsi="Arial" w:cs="Arial"/>
          <w:i/>
          <w:i/>
          <w:color w:val="002060"/>
        </w:rPr>
      </w:pPr>
      <w:r>
        <w:rPr>
          <w:rFonts w:cs="Arial" w:ascii="Arial" w:hAnsi="Arial"/>
          <w:i/>
          <w:color w:val="002060"/>
        </w:rPr>
        <w:t>Odpověď MF: Není jasné, jaká změna je předmětem podnětu. Problematika dražeb prováděných soudními exekutory je upravena v exekučním řádu, který je v gesci Ministerstva spravedlnosti.</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pPr>
      <w:r>
        <w:rPr>
          <w:rFonts w:cs="Arial" w:ascii="Arial" w:hAnsi="Arial"/>
          <w:i/>
          <w:color w:val="002060"/>
        </w:rPr>
        <w:t>Odpověď GFŘ: Pokud je návrhem sledováno, aby i v případech dražby movitých věcí byla dána zákonná povinnost doručit dražební vyhlášku také finančnímu úřadu, tak jak tomu je v případě dražby nemovitých věcí podle ustanovení § 336c odst. 1 písm. b) OSŘ, pak sdělujeme, že takovýto návrh by pro správce daně byl určitě přínosem, nicméně se obáváme reciprocity, na základě které by poté byl správce daně povinen ohledně svých dražeb věcí nad rámec stávající úpravy § 196 daňového řádu zavázán k doručování dražebních vyhlášek soudním exekutorům. V případě, že by takový návrh bylo možné prosadit bez zmíněné reciprocity, finanční správa by jej uvítala.</w:t>
      </w:r>
    </w:p>
    <w:p>
      <w:pPr>
        <w:pStyle w:val="Odstavecseseznamem"/>
        <w:ind w:left="0" w:hanging="0"/>
        <w:rPr>
          <w:rFonts w:ascii="Arial" w:hAnsi="Arial" w:cs="Arial"/>
          <w:i/>
          <w:i/>
          <w:color w:val="002060"/>
        </w:rPr>
      </w:pPr>
      <w:r>
        <w:rPr>
          <w:rFonts w:cs="Arial" w:ascii="Arial" w:hAnsi="Arial"/>
          <w:i/>
          <w:color w:val="002060"/>
        </w:rPr>
      </w:r>
    </w:p>
    <w:p>
      <w:pPr>
        <w:pStyle w:val="Odstavecseseznamem"/>
        <w:numPr>
          <w:ilvl w:val="0"/>
          <w:numId w:val="4"/>
        </w:numPr>
        <w:jc w:val="both"/>
        <w:rPr>
          <w:rFonts w:ascii="Arial" w:hAnsi="Arial" w:cs="Arial"/>
        </w:rPr>
      </w:pPr>
      <w:r>
        <w:rPr>
          <w:rFonts w:cs="Arial" w:ascii="Arial" w:hAnsi="Arial"/>
        </w:rPr>
        <w:t>Sjednotit postavení exekutora podle OSŘ a podle daňového řádu zejména ustanovení §§ 328b, odst. 3, §336c, odst. 1. Upravit § 203 DŘ k § 326 odst.1 OSŘ a § 211, odst. 5 OSŘ, který danou problematiku neřeší.</w:t>
      </w:r>
    </w:p>
    <w:p>
      <w:pPr>
        <w:pStyle w:val="Odstavecseseznamem"/>
        <w:ind w:left="0" w:hanging="0"/>
        <w:rPr>
          <w:rFonts w:ascii="Arial" w:hAnsi="Arial" w:cs="Arial"/>
        </w:rPr>
      </w:pPr>
      <w:r>
        <w:rPr>
          <w:rFonts w:cs="Arial" w:ascii="Arial" w:hAnsi="Arial"/>
        </w:rPr>
      </w:r>
    </w:p>
    <w:p>
      <w:pPr>
        <w:pStyle w:val="Odstavecseseznamem"/>
        <w:ind w:left="0" w:hanging="0"/>
        <w:jc w:val="both"/>
        <w:rPr>
          <w:rFonts w:ascii="Arial" w:hAnsi="Arial" w:cs="Arial"/>
          <w:i/>
          <w:i/>
          <w:color w:val="002060"/>
          <w:ins w:id="0" w:author="Kozák Lukáš Ing." w:date="2014-11-27T22:01:00Z"/>
        </w:rPr>
      </w:pPr>
      <w:r>
        <w:rPr>
          <w:rFonts w:cs="Arial" w:ascii="Arial" w:hAnsi="Arial"/>
          <w:i/>
          <w:color w:val="002060"/>
        </w:rPr>
        <w:t>Odpověď MF: Podnět se vztahuje primárně k úpravě občanského soudního řádu, který je v gesci Ministerstva spravedlnosti. Současně není zcela jasné, jaká změna je předmětem podnětu. Zřejmě se jedná o kritiku skutečnosti, že ustanovení § 328b odst. 3 a § 336c odst. 1 občanského soudního řádu na rozdíl od obdobných ustanovení daňového řádu v případě dražby movitých věcí nestanoví povinnost oznamovat zástavním věřitelům nařízení dražby věci, na níž vázne zástava, což může vést k negativním důsledkům v případě, že zástavním věřitelem je správce daně. Pravidlo nicméně platí pro všechny věřitele obecně.</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Druhá část podnětu zřejmě usiluje o explicitní stanovení pravomoci správce daně provést soupis věcí dlužníka v jeho bytě, popřípadě v jiných prostorech, kde jsou umístěny, poté, co si správce daně do těchto prostor zjedná přístup. Požadované doplnění je však nadbytečné, neboť daňový řád stanoví obecnou pravomoc správce daně k provedení soupisu a současně jeho pravomoc vstupu do bytu dlužníka a jiných prostor, kde je majetek dlužníka umístěn. Znovu opakovat pravomoc k provedení soupisu v dané situaci tak není nutné. Obdobná konstrukce je obsažena i ve správním řádu a insolvenčním zákoně.</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 xml:space="preserve">Odpověď GFŘ: K uvedenému lze uvést, že postrádáme přesnou identifikaci věcného obsahu návrhu, jakého zlepšení by mělo být dosaženo. Ze zmíněných ustanovení, která se týkají např. dražební vyhlášky a jejího doručení, vyplývá, že správce daně je navíc, oproti občanskému soudnímu řádu, povinen dražební vyhlášku mimo zveřejnění na své úřední desce zveřejnit také způsobem umožňujícím dálkový přístup – k čemuž správci daně dnes složí tzv. portál dražeb – takovéto zveřejnění však může přispět k vyšší informovanosti o nařízené dražbě a tedy i k vyšší účasti potenciálních dražitelů, nevidíme tedy přínos v případném odbourání této povinnosti správce daně. </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pPr>
      <w:r>
        <w:rPr>
          <w:rFonts w:cs="Arial" w:ascii="Arial" w:hAnsi="Arial"/>
          <w:i/>
          <w:color w:val="002060"/>
        </w:rPr>
        <w:t>Dále pak je uváděno např. ustanovení § 326 odst. 1 občanského soudního řádu, které řeší mj. i prodej  rychle se kazících věcí, k tomu lze uvést, že daňový řád se změnou, která lépe odpovídá znění občanského soudního řádu počítá s účinností od 1. 1. 2015. Dále lze poukázat na již účinné novelizace daňového řádu provedené k 1. 1. 2014, kdy došlo např. k vložení nového ustanovení § 206 odst. 5 a doplnění § 221 odst. 2, tyto změny vedou k lepšímu postavení daňového exekutora. Je však pravdou, že pomyslné nůžky mezi právní úpravou vymáhání, zakotvenou v občanském soudním řádu a právní úpravou exekuce prováděné správcem daně se po nabytí účinnosti daňového řádu od 1. 1. 2011 více rozevřely, což však bylo výsledkem onoho legislativního procesu. Zesouladit exekuci prováděnou správcem daně s výkonem rozhodnutí dle občanského soudního řádu je spíše námětem pro legislativu; tento stav zde však byl za účinnosti zákona o správě daní a poplatků a daňovým řádem byl zřejmě úmyslem zákonodárce odstraněn.</w:t>
      </w:r>
    </w:p>
    <w:p>
      <w:pPr>
        <w:pStyle w:val="Odstavecseseznamem"/>
        <w:rPr>
          <w:rFonts w:ascii="Arial" w:hAnsi="Arial" w:cs="Arial"/>
          <w:i/>
          <w:i/>
          <w:color w:val="002060"/>
        </w:rPr>
      </w:pPr>
      <w:r>
        <w:rPr>
          <w:rFonts w:cs="Arial" w:ascii="Arial" w:hAnsi="Arial"/>
          <w:i/>
          <w:color w:val="002060"/>
        </w:rPr>
      </w:r>
    </w:p>
    <w:p>
      <w:pPr>
        <w:pStyle w:val="Odstavecseseznamem"/>
        <w:numPr>
          <w:ilvl w:val="0"/>
          <w:numId w:val="4"/>
        </w:numPr>
        <w:jc w:val="both"/>
        <w:rPr>
          <w:rFonts w:ascii="Arial" w:hAnsi="Arial" w:cs="Arial"/>
        </w:rPr>
      </w:pPr>
      <w:r>
        <w:rPr>
          <w:rFonts w:cs="Arial" w:ascii="Arial" w:hAnsi="Arial"/>
        </w:rPr>
        <w:t>Umožnit správci daně přihlásit se do opakované dražby</w:t>
      </w:r>
    </w:p>
    <w:p>
      <w:pPr>
        <w:pStyle w:val="Odstavecseseznamem"/>
        <w:jc w:val="both"/>
        <w:rPr>
          <w:rFonts w:ascii="Arial" w:hAnsi="Arial" w:cs="Arial"/>
        </w:rPr>
      </w:pPr>
      <w:r>
        <w:rPr>
          <w:rFonts w:cs="Arial" w:ascii="Arial" w:hAnsi="Arial"/>
        </w:rPr>
      </w:r>
    </w:p>
    <w:p>
      <w:pPr>
        <w:pStyle w:val="Odstavecseseznamem"/>
        <w:ind w:left="0" w:hanging="0"/>
        <w:jc w:val="both"/>
        <w:rPr>
          <w:rFonts w:ascii="Arial" w:hAnsi="Arial" w:cs="Arial"/>
          <w:i/>
          <w:i/>
          <w:color w:val="002060"/>
        </w:rPr>
      </w:pPr>
      <w:r>
        <w:rPr>
          <w:rFonts w:cs="Arial" w:ascii="Arial" w:hAnsi="Arial"/>
          <w:i/>
          <w:color w:val="002060"/>
        </w:rPr>
        <w:t>Odpověď MF: Podnět zřejmě navrhuje změnu občanského soudního řádu, který neumožňuje přihlášení věřitele (v daném případě správce daně) do opakované dražby. S touto změnou lze souhlasit, nicméně předmětná změna je v gesci Ministerstva spravedlnosti, přičemž současná úprava platí pro všechny věřitele obecně.</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Odpověď GFŘ: Z ustanovení § 197 odst. 4 daňového řádu plyne, že je jakýkoli správce daně oprávněn další daňovou pohledávku (jinou než pro kterou je exekuce nařízena) vůči témuž dlužníkovi, přihlásit k uspokojení z rozvrhu výtěžku dražby a to nejpozději do zahájení samotné dražby. Shodně jsou oprávněni přihlásit své pohledávky do daňové exekuce také ostatní věřitelé podle § 197 odst. 2 daňového řádu (tedy ti, kteří mají svou pohledávku zajištěnu zadržovacím nebo zástavním právem nebo zajišťovacím převodem práva váznoucím na předmětu dražby, či oprávněný z přerušené exekuce podle zákona č. 119/2001 Sb., kterým se stanoví pravidla pro případy souběžně probíhajících výkonů rozhodnutí, ve znění pozdějších předpisů) a to ve shodné lhůtě nejpozději do zahájení dražby. Stejně tak je ono pravidlo zakotveno v občanském soudím řádu.</w:t>
      </w:r>
    </w:p>
    <w:p>
      <w:pPr>
        <w:pStyle w:val="Odstavecseseznamem"/>
        <w:ind w:left="0" w:hanging="0"/>
        <w:jc w:val="both"/>
        <w:rPr>
          <w:rFonts w:ascii="Arial" w:hAnsi="Arial" w:cs="Arial"/>
          <w:i/>
          <w:i/>
          <w:color w:val="002060"/>
        </w:rPr>
      </w:pPr>
      <w:r>
        <w:rPr>
          <w:rFonts w:cs="Arial" w:ascii="Arial" w:hAnsi="Arial"/>
          <w:i/>
          <w:color w:val="002060"/>
        </w:rPr>
      </w:r>
    </w:p>
    <w:p>
      <w:pPr>
        <w:pStyle w:val="Odstavecseseznamem"/>
        <w:ind w:left="0" w:hanging="0"/>
        <w:jc w:val="both"/>
        <w:rPr>
          <w:rFonts w:ascii="Arial" w:hAnsi="Arial" w:cs="Arial"/>
          <w:i/>
          <w:i/>
          <w:color w:val="002060"/>
        </w:rPr>
      </w:pPr>
      <w:r>
        <w:rPr>
          <w:rFonts w:cs="Arial" w:ascii="Arial" w:hAnsi="Arial"/>
          <w:i/>
          <w:color w:val="002060"/>
        </w:rPr>
        <w:t>Návrhem je tak sledováno umožnit výlučně správci daně přihlásit se i do opakované dražby, tedy prolomit výlučně ve prospěch správce daně shora uvedené jednotné pravidlo. I zde by tak došlo k narušení věřitelské parity v neprospěch i soukromoprávních věřitelů, kteří by v takovémto případě možnost faktického prodloužení lhůty pro přihlášení svých pohledávek neměli. V této souvislosti lze též odkázat na tendence i judikaturu (viz bod 6), kdy je směřováno právě ke zrovnoprávnění státu s ostatními věřiteli, kteří se mohou přihlásit nejpozději do zahájení dražebního jednání, tedy nikoli k dražbě opakované. Finanční správa by tuto výhodu jistě uvítala, nicméně ve výše uvedeném kontextu se nám její získání nejeví jako reálné.</w:t>
      </w:r>
    </w:p>
    <w:p>
      <w:pPr>
        <w:pStyle w:val="Odstavecseseznamem"/>
        <w:ind w:left="0" w:hanging="0"/>
        <w:jc w:val="both"/>
        <w:rPr>
          <w:rFonts w:ascii="Arial" w:hAnsi="Arial" w:cs="Arial"/>
          <w:i/>
          <w:i/>
          <w:color w:val="002060"/>
        </w:rPr>
      </w:pPr>
      <w:r>
        <w:rPr>
          <w:rFonts w:cs="Arial" w:ascii="Arial" w:hAnsi="Arial"/>
          <w:i/>
          <w:color w:val="002060"/>
        </w:rPr>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u w:val="single"/>
        </w:rPr>
      </w:pPr>
      <w:r>
        <w:rPr>
          <w:rFonts w:cs="Arial" w:ascii="Arial" w:hAnsi="Arial"/>
          <w:u w:val="single"/>
        </w:rPr>
        <w:t>Daně z příjmů</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 xml:space="preserve">Přehodnotit výši paušálů (§ 7 odst. 7 zákona 586/1992 Sb. o daních z příjmů). Tj. výrazně snížit výši paušálů u daně z příjmů fyzických osob, aby paušál nebyl výhodnější – vyšší, než skutečně vzniklé výdaje související s provozováním podnikatelské činnosti. </w:t>
      </w:r>
    </w:p>
    <w:p>
      <w:pPr>
        <w:pStyle w:val="Normal"/>
        <w:jc w:val="both"/>
        <w:rPr/>
      </w:pPr>
      <w:r>
        <w:rPr>
          <w:rFonts w:eastAsia="Calibri" w:cs="Arial" w:ascii="Arial" w:hAnsi="Arial"/>
          <w:i/>
          <w:color w:val="002060"/>
          <w:lang w:eastAsia="en-US"/>
        </w:rPr>
        <w:t xml:space="preserve">Odpověď MF/GFŘ: Programové prohlášení vlády: „Omezení výše paušálních nákladů pro OSVČ absolutní částkou a/nebo snížením procentní sazby paušálních nákladů, ...“. </w:t>
      </w:r>
    </w:p>
    <w:p>
      <w:pPr>
        <w:pStyle w:val="Normal"/>
        <w:jc w:val="both"/>
        <w:rPr>
          <w:rFonts w:ascii="Arial" w:hAnsi="Arial" w:eastAsia="Calibri" w:cs="Arial"/>
          <w:i/>
          <w:i/>
          <w:color w:val="002060"/>
          <w:lang w:eastAsia="en-US"/>
        </w:rPr>
      </w:pPr>
      <w:r>
        <w:rPr>
          <w:rFonts w:eastAsia="Calibri" w:cs="Arial" w:ascii="Arial" w:hAnsi="Arial"/>
          <w:i/>
          <w:color w:val="002060"/>
          <w:lang w:eastAsia="en-US"/>
        </w:rPr>
        <w:t xml:space="preserve">V tomto ohledu bylo rozhodnuto o nastavení absolutního limitu pro uplatnění souvisejících výdajových paušálů (tzv. „zastropování paušálů“). Výdajové paušály jsou novelou zákona o daních z příjmů zastropovány nově i pro příjmy ze zemědělské činnosti, řemeslného podnikání, lesního a vodního hospodářství a také příjmy ze živnostenského podnikání. Další snížení limitů paušálních výdajů nebo procentní výše paušálních výdajů vyžaduje rozhodnutí politické reprezentace. </w:t>
      </w:r>
    </w:p>
    <w:p>
      <w:pPr>
        <w:pStyle w:val="Odstavecseseznamem"/>
        <w:numPr>
          <w:ilvl w:val="0"/>
          <w:numId w:val="5"/>
        </w:numPr>
        <w:jc w:val="both"/>
        <w:rPr>
          <w:rFonts w:ascii="Arial" w:hAnsi="Arial" w:cs="Arial"/>
        </w:rPr>
      </w:pPr>
      <w:r>
        <w:rPr>
          <w:rFonts w:cs="Arial" w:ascii="Arial" w:hAnsi="Arial"/>
        </w:rPr>
        <w:t>Zavést minimální daň u příjmu dle §7 zákona č. 586/1992 Sb., o dani z příjmů, pokud je činnost dle § 7 hlavním zdrojem příjmů daňového subjektu a zrušit superhrubou mzdu a solidární daň.</w:t>
      </w:r>
    </w:p>
    <w:p>
      <w:pPr>
        <w:pStyle w:val="Odstavecseseznamem"/>
        <w:ind w:left="0" w:hanging="0"/>
        <w:jc w:val="both"/>
        <w:rPr>
          <w:rFonts w:ascii="Arial" w:hAnsi="Arial" w:cs="Arial"/>
        </w:rPr>
      </w:pPr>
      <w:r>
        <w:rPr>
          <w:rFonts w:cs="Arial" w:ascii="Arial" w:hAnsi="Arial"/>
        </w:rPr>
      </w:r>
    </w:p>
    <w:p>
      <w:pPr>
        <w:pStyle w:val="Normal"/>
        <w:jc w:val="both"/>
        <w:rPr>
          <w:rFonts w:ascii="Arial" w:hAnsi="Arial" w:eastAsia="Calibri" w:cs="Arial"/>
          <w:i/>
          <w:i/>
          <w:color w:val="002060"/>
          <w:lang w:eastAsia="en-US"/>
        </w:rPr>
      </w:pPr>
      <w:r>
        <w:rPr>
          <w:rFonts w:eastAsia="Calibri" w:cs="Arial" w:ascii="Arial" w:hAnsi="Arial"/>
          <w:i/>
          <w:color w:val="002060"/>
          <w:lang w:eastAsia="en-US"/>
        </w:rPr>
        <w:t>Odpověď MF: V tuto chvíli jsou zvažovány možnosti, jak naplnit text programového prohlášení vlády, tj. zrušení superhrubé mzdy a solidárního zvýšení daně při současné neutralitě z hlediska daňového zatížení jednotlivých poplatníků. Striktní naplnění takové podmínky není realizovatelné. Tato otázka je předmětem analýz odborné komise (pod vedením prof. Vančurové z VŠE) zaměřující se na úpravy zdanění práce a důchodového systému se zamýšlenou účinností od roku 2017.</w:t>
      </w:r>
    </w:p>
    <w:p>
      <w:pPr>
        <w:pStyle w:val="Normal"/>
        <w:jc w:val="both"/>
        <w:rPr>
          <w:rFonts w:ascii="Arial" w:hAnsi="Arial" w:eastAsia="Calibri" w:cs="Arial"/>
          <w:i/>
          <w:i/>
          <w:color w:val="002060"/>
          <w:lang w:eastAsia="en-US"/>
        </w:rPr>
      </w:pPr>
      <w:r>
        <w:rPr>
          <w:rFonts w:eastAsia="Calibri" w:cs="Arial" w:ascii="Arial" w:hAnsi="Arial"/>
          <w:i/>
          <w:color w:val="002060"/>
          <w:lang w:eastAsia="en-US"/>
        </w:rPr>
        <w:t>Zavedení minimální daně pro příjmy OSVČ (resp. příjmy ze samostatné činnosti) není v tuto chvíli žádoucí vzhledem k důrazu vlády, resp. Ministerstva financí na zlepšení výběru daní a eliminaci daňových úniků a souvisejících projektech elektronické evidence tržeb a kontrolního hlášení. Minimální daň musí být z povahy věci nízká a v principu znamená rezignaci na výběr daní v určitém segmentu trhu. V tuto chvíli tedy o zavedení minimální daně není uvažováno.</w:t>
      </w:r>
    </w:p>
    <w:p>
      <w:pPr>
        <w:pStyle w:val="Odstavecseseznamem"/>
        <w:ind w:left="0" w:hanging="0"/>
        <w:rPr>
          <w:rFonts w:ascii="Arial" w:hAnsi="Arial" w:eastAsia="Calibri" w:cs="Arial"/>
          <w:i/>
          <w:i/>
          <w:color w:val="002060"/>
          <w:lang w:eastAsia="en-US"/>
        </w:rPr>
      </w:pPr>
      <w:r>
        <w:rPr>
          <w:rFonts w:eastAsia="Calibri" w:cs="Arial" w:ascii="Arial" w:hAnsi="Arial"/>
          <w:i/>
          <w:color w:val="002060"/>
          <w:lang w:eastAsia="en-US"/>
        </w:rPr>
      </w:r>
    </w:p>
    <w:p>
      <w:pPr>
        <w:pStyle w:val="Odstavecseseznamem"/>
        <w:numPr>
          <w:ilvl w:val="0"/>
          <w:numId w:val="5"/>
        </w:numPr>
        <w:jc w:val="both"/>
        <w:rPr>
          <w:rFonts w:ascii="Arial" w:hAnsi="Arial" w:cs="Arial"/>
        </w:rPr>
      </w:pPr>
      <w:r>
        <w:rPr>
          <w:rFonts w:cs="Arial" w:ascii="Arial" w:hAnsi="Arial"/>
        </w:rPr>
        <w:t>Zavést progresivní daň z příjmů FO i PO.</w:t>
      </w:r>
      <w:r>
        <w:rPr>
          <w:rFonts w:cs="Arial" w:ascii="Arial" w:hAnsi="Arial"/>
          <w:bCs/>
        </w:rPr>
        <w:t xml:space="preserve"> </w:t>
      </w:r>
    </w:p>
    <w:p>
      <w:pPr>
        <w:pStyle w:val="Odstavecseseznamem"/>
        <w:jc w:val="both"/>
        <w:rPr>
          <w:rFonts w:ascii="Arial" w:hAnsi="Arial" w:cs="Arial"/>
        </w:rPr>
      </w:pPr>
      <w:r>
        <w:rPr>
          <w:rFonts w:cs="Arial" w:ascii="Arial" w:hAnsi="Arial"/>
        </w:rPr>
      </w:r>
    </w:p>
    <w:p>
      <w:pPr>
        <w:pStyle w:val="Normal"/>
        <w:jc w:val="both"/>
        <w:rPr/>
      </w:pPr>
      <w:r>
        <w:rPr>
          <w:rFonts w:eastAsia="Calibri" w:cs="Arial" w:ascii="Arial" w:hAnsi="Arial"/>
          <w:i/>
          <w:color w:val="002060"/>
          <w:lang w:eastAsia="en-US"/>
        </w:rPr>
        <w:t xml:space="preserve">Odpověď MF/GFŘ: Progresivní sazba daně z příjmů fyzických osob je v programovém prohlášení vázána na zrušení superhrubé mzdy a solidárního zvýšení. Komentář viz předchozí bod. V současné době je pro vysokopříjmové poplatníky – fyzické osoby zavedeno tzv. solidární zvýšení daně ve výši 7 %, což je faktické druhé pásmo daňové sazby. Progresívní zdanění FO je tedy zavedeno. Cílem Ministerstva financí je nezvyšovat daňovou zátěž subjektů, ale daně řádně a důsledně vybírat. </w:t>
      </w:r>
    </w:p>
    <w:p>
      <w:pPr>
        <w:pStyle w:val="Normal"/>
        <w:jc w:val="both"/>
        <w:rPr>
          <w:rFonts w:ascii="Arial" w:hAnsi="Arial" w:eastAsia="Calibri" w:cs="Arial"/>
          <w:i/>
          <w:i/>
          <w:color w:val="002060"/>
          <w:lang w:eastAsia="en-US"/>
        </w:rPr>
      </w:pPr>
      <w:r>
        <w:rPr>
          <w:rFonts w:eastAsia="Calibri" w:cs="Arial" w:ascii="Arial" w:hAnsi="Arial"/>
          <w:i/>
          <w:color w:val="002060"/>
          <w:lang w:eastAsia="en-US"/>
        </w:rPr>
        <w:t>Zavedení progresivní sazby daně z příjmů právnických osob by bylo výjimečným krokem v mezinárodním srovnání daňových systémů a mohlo by vést k nežádoucím distorzím v rámci ekonomiky. Zisky právnických osob jsou následně rozdělovány fyzickým osobám a není tedy vhodné podrobovat tyto v podstatě „průběžné“ zisky progresivnímu zdanění. Při flexibilitě vzniku a dělení právnických osob obecně není progresívní zdanění vhodným nástrojem, jelikož vyšší sazbu daně lze velmi snadno eliminovat. O zavedení progresivní sazby daně z příjmů právnických osob není uvažováno.</w:t>
      </w:r>
    </w:p>
    <w:p>
      <w:pPr>
        <w:pStyle w:val="Odstavecseseznamem"/>
        <w:numPr>
          <w:ilvl w:val="0"/>
          <w:numId w:val="5"/>
        </w:numPr>
        <w:jc w:val="both"/>
        <w:rPr>
          <w:rFonts w:ascii="Arial" w:hAnsi="Arial" w:cs="Arial"/>
        </w:rPr>
      </w:pPr>
      <w:r>
        <w:rPr>
          <w:rFonts w:cs="Arial" w:ascii="Arial" w:hAnsi="Arial"/>
          <w:bCs/>
        </w:rPr>
        <w:t xml:space="preserve">Zavedení majetkového přiznání při registraci u správce daně – tj. při zahájení ekonomické činnosti, tím bude zprůhledněn zdroj krytí v rámci následně provozované podnikatelské činnosti či navyšování majetků fyzických osob. </w:t>
      </w:r>
    </w:p>
    <w:p>
      <w:pPr>
        <w:pStyle w:val="Odstavecseseznamem"/>
        <w:ind w:left="0" w:hanging="0"/>
        <w:rPr>
          <w:rFonts w:ascii="Arial" w:hAnsi="Arial" w:cs="Arial"/>
        </w:rPr>
      </w:pPr>
      <w:r>
        <w:rPr>
          <w:rFonts w:cs="Arial" w:ascii="Arial" w:hAnsi="Arial"/>
        </w:rPr>
      </w:r>
    </w:p>
    <w:p>
      <w:pPr>
        <w:pStyle w:val="Odstavecseseznamem"/>
        <w:ind w:left="0" w:hanging="0"/>
        <w:jc w:val="both"/>
        <w:rPr/>
      </w:pPr>
      <w:r>
        <w:rPr>
          <w:rFonts w:cs="Arial" w:ascii="Arial" w:hAnsi="Arial"/>
          <w:i/>
          <w:color w:val="002060"/>
        </w:rPr>
        <w:t>Odpověď MF/GFŘ: Ministerstvo financí připravilo nový koncept zdanění příjmů použitých k pořízení majetku, u kterých nebyl poplatníkem prokázán původ, popř. jejich zdanění. K tomuto účelu se navrhuje rozšířit stávající nástroj v podobě stanovení daně podle zvláštních pomůcek. Také se zavádí použití institutu soupisu majetku, který je obdobný majetkovému přiznání a bude od daňového subjektu vyžadován, pokud nebude schopen prokázat původ svých příjmů ve větším rozsahu.</w:t>
      </w:r>
    </w:p>
    <w:p>
      <w:pPr>
        <w:pStyle w:val="Odstavecseseznamem"/>
        <w:ind w:left="0" w:hanging="0"/>
        <w:rPr>
          <w:rFonts w:ascii="Arial" w:hAnsi="Arial" w:cs="Arial"/>
          <w:i/>
          <w:i/>
          <w:color w:val="002060"/>
        </w:rPr>
      </w:pPr>
      <w:r>
        <w:rPr>
          <w:rFonts w:cs="Arial" w:ascii="Arial" w:hAnsi="Arial"/>
          <w:i/>
          <w:color w:val="002060"/>
        </w:rPr>
      </w:r>
    </w:p>
    <w:p>
      <w:pPr>
        <w:pStyle w:val="Odstavecseseznamem"/>
        <w:ind w:left="0" w:hanging="0"/>
        <w:rPr>
          <w:rFonts w:ascii="Arial" w:hAnsi="Arial" w:cs="Arial"/>
          <w:i/>
          <w:i/>
          <w:color w:val="002060"/>
        </w:rPr>
      </w:pPr>
      <w:r>
        <w:rPr>
          <w:rFonts w:cs="Arial" w:ascii="Arial" w:hAnsi="Arial"/>
          <w:i/>
          <w:color w:val="002060"/>
        </w:rPr>
        <w:t xml:space="preserve">Zároveň jako doprovodné opatření je od 1. 1. 2015 zaváděno oznamování příjmů fyzických osob přesahujících částku 5 mil. Kč, které jsou od daně z příjmů fyzických osob osvobozeny, tak, aby bylo možné účinněji prověřovat původ zdrojů majetku a srovnávat s vykazovanými příjmy.  </w:t>
      </w:r>
    </w:p>
    <w:p>
      <w:pPr>
        <w:pStyle w:val="Odstavecseseznamem"/>
        <w:rPr>
          <w:rFonts w:ascii="Arial" w:hAnsi="Arial" w:cs="Arial"/>
          <w:i/>
          <w:i/>
          <w:color w:val="002060"/>
        </w:rPr>
      </w:pPr>
      <w:r>
        <w:rPr>
          <w:rFonts w:cs="Arial" w:ascii="Arial" w:hAnsi="Arial"/>
          <w:i/>
          <w:color w:val="002060"/>
        </w:rPr>
      </w:r>
    </w:p>
    <w:p>
      <w:pPr>
        <w:pStyle w:val="Odstavecseseznamem"/>
        <w:numPr>
          <w:ilvl w:val="0"/>
          <w:numId w:val="5"/>
        </w:numPr>
        <w:jc w:val="both"/>
        <w:rPr/>
      </w:pPr>
      <w:r>
        <w:rPr>
          <w:rFonts w:cs="Arial" w:ascii="Arial" w:hAnsi="Arial"/>
        </w:rPr>
        <w:t>Individualizace daně ze závislé činnosti - přejít na model sociálního a zdravotního pojištění, aby daňové povinnosti byly evidovány na poplatníka, nikoliv podle plátce, celkové informace o konkrétním poplatníkovi nelze dohledat, nelze bez nahlédnutí u plátce mzdy poskytnout vzájemnou součinnost se zdravotními pojišťovnami a ČSSZ, zamezení daňovým únikům na dani ze závislé činnosti např. neoprávněnému čerpání slev atd.</w:t>
      </w:r>
    </w:p>
    <w:p>
      <w:pPr>
        <w:pStyle w:val="Odstavecseseznamem"/>
        <w:ind w:left="0" w:hanging="0"/>
        <w:rPr>
          <w:rFonts w:ascii="Arial" w:hAnsi="Arial" w:cs="Arial"/>
          <w:b/>
          <w:b/>
          <w:i/>
          <w:i/>
        </w:rPr>
      </w:pPr>
      <w:r>
        <w:rPr>
          <w:rFonts w:cs="Arial" w:ascii="Arial" w:hAnsi="Arial"/>
          <w:b/>
          <w:i/>
        </w:rPr>
      </w:r>
    </w:p>
    <w:p>
      <w:pPr>
        <w:pStyle w:val="Odstavecseseznamem"/>
        <w:ind w:left="0" w:hanging="0"/>
        <w:jc w:val="both"/>
        <w:rPr/>
      </w:pPr>
      <w:r>
        <w:rPr>
          <w:rFonts w:cs="Arial" w:ascii="Arial" w:hAnsi="Arial"/>
          <w:i/>
          <w:color w:val="002060"/>
        </w:rPr>
        <w:t>Odpověď MF/GFŘ: Individualizace daně z příjmů ze závislé činnosti byla připravována v rámci projektu Jednoho inkasního místa, který byl zrušen vzhledem k jeho nefunkčnosti. Principy této problematiky však bude Ministerstvo financí dále rozpracovávat. Jde o koncepční záležitost, kterou nelze zavést okamžitě, protože by se jednalo o značný zásah do výběru daně z příjmů fyzických osob ze závislé činnosti. Plná individualizace by znamenala kromě zásadní legislativní úpravy rovněž rozsáhlé úpravy informačního systému ADIS na centrální úrovni. Na straně plátců by zásadním způsobem zvýšila administrativní zatížení (které se vláda zavázala snižovat).</w:t>
      </w:r>
    </w:p>
    <w:p>
      <w:pPr>
        <w:pStyle w:val="Odstavecseseznamem"/>
        <w:ind w:left="0" w:hanging="0"/>
        <w:rPr>
          <w:rFonts w:ascii="Arial" w:hAnsi="Arial" w:cs="Arial"/>
          <w:i/>
          <w:i/>
          <w:color w:val="002060"/>
        </w:rPr>
      </w:pPr>
      <w:r>
        <w:rPr>
          <w:rFonts w:cs="Arial" w:ascii="Arial" w:hAnsi="Arial"/>
          <w:i/>
          <w:color w:val="002060"/>
        </w:rPr>
      </w:r>
    </w:p>
    <w:p>
      <w:pPr>
        <w:pStyle w:val="Odstavecseseznamem"/>
        <w:ind w:left="0" w:hanging="0"/>
        <w:jc w:val="both"/>
        <w:rPr/>
      </w:pPr>
      <w:r>
        <w:rPr>
          <w:rFonts w:cs="Arial" w:ascii="Arial" w:hAnsi="Arial"/>
          <w:i/>
          <w:color w:val="002060"/>
        </w:rPr>
        <w:t>Dále i do určité míry je problematika odvislá od výstupů odborné komise (pod vedením prof. Vančurové z VŠE) zaměřující se na úpravy zdanění práce a důchodového systému se zamýšlenou účinností od roku 2017.</w:t>
      </w:r>
    </w:p>
    <w:p>
      <w:pPr>
        <w:pStyle w:val="Normal"/>
        <w:jc w:val="both"/>
        <w:rPr>
          <w:rFonts w:ascii="Arial" w:hAnsi="Arial" w:cs="Arial"/>
          <w:i/>
          <w:i/>
          <w:color w:val="002060"/>
        </w:rPr>
      </w:pPr>
      <w:r>
        <w:rPr>
          <w:rFonts w:cs="Arial" w:ascii="Arial" w:hAnsi="Arial"/>
          <w:i/>
          <w:color w:val="002060"/>
        </w:rPr>
      </w:r>
    </w:p>
    <w:p>
      <w:pPr>
        <w:pStyle w:val="Normal"/>
        <w:jc w:val="both"/>
        <w:rPr/>
      </w:pPr>
      <w:r>
        <w:rPr>
          <w:rFonts w:cs="Arial" w:ascii="Arial" w:hAnsi="Arial"/>
          <w:u w:val="single"/>
        </w:rPr>
        <w:t>Daň z přidané hodnoty</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DS s obratem nad 1.000.000 Kč (nebo plátcům DPH)  dát povinnost  podávat vše na FÚ  elektronicky se ZAREP nebo datovou schránkou.</w:t>
      </w:r>
    </w:p>
    <w:p>
      <w:pPr>
        <w:pStyle w:val="Odstavecseseznamem"/>
        <w:ind w:left="0" w:hanging="0"/>
        <w:jc w:val="both"/>
        <w:rPr>
          <w:rFonts w:ascii="Arial" w:hAnsi="Arial" w:cs="Arial"/>
          <w:i/>
          <w:i/>
          <w:color w:val="002060"/>
        </w:rPr>
      </w:pPr>
      <w:r>
        <w:rPr>
          <w:rFonts w:cs="Arial" w:ascii="Arial" w:hAnsi="Arial"/>
          <w:i/>
          <w:color w:val="002060"/>
        </w:rPr>
        <w:t xml:space="preserve">Odpověď MF: Požadavek zavést povinné elektronické podání je slučitelné s cíli, které MF dlouhodobě prosazuje. Již v současně platném zákoně o DPH je v § 101a úprava, která definuje povinnost podávat daňové přiznání nebo dodatečné daňové přiznání, hlášení a přílohy k nim elektronicky na elektronickou adresu podatelny zveřejněnou správcem daně. To samé platí i pro podání přihlášky k registraci a při oznámení o změně registračních údajů. </w:t>
      </w:r>
    </w:p>
    <w:p>
      <w:pPr>
        <w:pStyle w:val="Odstavecseseznamem"/>
        <w:ind w:left="0" w:hanging="0"/>
        <w:jc w:val="both"/>
        <w:rPr>
          <w:rFonts w:ascii="Arial" w:hAnsi="Arial" w:cs="Arial"/>
          <w:i/>
          <w:i/>
          <w:color w:val="002060"/>
        </w:rPr>
      </w:pPr>
      <w:r>
        <w:rPr>
          <w:rFonts w:cs="Arial" w:ascii="Arial" w:hAnsi="Arial"/>
          <w:i/>
          <w:color w:val="002060"/>
        </w:rPr>
        <w:t>MF v roce 2013 navrhovalo plošnou povinnost podávat výše uvedená podání elektronicky, nicméně při projednání návrhu v rámci vnějšího připomínkového řízení zaznívaly zásadní připomínky k tomuto řešení, zejména s ohledem na administrativní zátěž a náročnost pro malé podnikatele, fyzické osoby. Proto byly tyto zásadní připomínky zohledněny a umožněno fyzickým osobám s obratem do 6 000 000 Kč za 12 předcházejících kalendářních měsíců podávat podání i na papíře, za podmínky, že již nemají zákonem stanovenou povinnost činit jiná podání elektronicky. V současné době je ovšem v Senátu ČR vládní návrh novely zákona o DPH, který tuto výjimku pro fyzické osoby ruší v souvislosti se zaváděním tzv. kontrolního hlášení s účinností od 1. 1. 2016. Uvedenému podnětu tím bude vyhověno.</w:t>
      </w:r>
    </w:p>
    <w:p>
      <w:pPr>
        <w:pStyle w:val="Odstavecseseznamem"/>
        <w:ind w:left="0" w:hanging="0"/>
        <w:jc w:val="both"/>
        <w:rPr>
          <w:rFonts w:ascii="Arial" w:hAnsi="Arial" w:cs="Arial"/>
          <w:i/>
          <w:i/>
          <w:color w:val="002060"/>
        </w:rPr>
      </w:pPr>
      <w:r>
        <w:rPr>
          <w:rFonts w:cs="Arial" w:ascii="Arial" w:hAnsi="Arial"/>
          <w:i/>
          <w:color w:val="002060"/>
        </w:rPr>
      </w:r>
    </w:p>
    <w:p>
      <w:pPr>
        <w:pStyle w:val="Normal"/>
        <w:spacing w:lineRule="auto" w:line="240"/>
        <w:jc w:val="both"/>
        <w:rPr/>
      </w:pPr>
      <w:r>
        <w:rPr>
          <w:rFonts w:cs="Arial" w:ascii="Arial" w:hAnsi="Arial"/>
          <w:i/>
          <w:color w:val="002060"/>
        </w:rPr>
        <w:t xml:space="preserve">Odpověď </w:t>
      </w:r>
      <w:r>
        <w:rPr>
          <w:rFonts w:eastAsia="Calibri" w:cs="Arial" w:ascii="Arial" w:hAnsi="Arial"/>
          <w:i/>
          <w:color w:val="002060"/>
          <w:lang w:eastAsia="en-US"/>
        </w:rPr>
        <w:t>GFŘ: V oblasti DPH je s účinností od 1. 1. 2016 již navrhována povinnost podávání kontrolního hlášení elektronicky všem plátcům DPH bez ohledu na výši obratu.</w:t>
      </w:r>
    </w:p>
    <w:p>
      <w:pPr>
        <w:pStyle w:val="Odstavecseseznamem"/>
        <w:ind w:left="0" w:hanging="0"/>
        <w:jc w:val="both"/>
        <w:rPr>
          <w:rFonts w:ascii="Arial" w:hAnsi="Arial" w:eastAsia="Calibri" w:cs="Arial"/>
          <w:i/>
          <w:i/>
          <w:color w:val="002060"/>
          <w:lang w:eastAsia="en-US"/>
        </w:rPr>
      </w:pPr>
      <w:r>
        <w:rPr>
          <w:rFonts w:eastAsia="Calibri" w:cs="Arial" w:ascii="Arial" w:hAnsi="Arial"/>
          <w:i/>
          <w:color w:val="002060"/>
          <w:lang w:eastAsia="en-US"/>
        </w:rPr>
      </w:r>
    </w:p>
    <w:p>
      <w:pPr>
        <w:pStyle w:val="Normal"/>
        <w:numPr>
          <w:ilvl w:val="0"/>
          <w:numId w:val="2"/>
        </w:numPr>
        <w:jc w:val="both"/>
        <w:rPr>
          <w:rFonts w:ascii="Arial" w:hAnsi="Arial" w:cs="Arial"/>
        </w:rPr>
      </w:pPr>
      <w:r>
        <w:rPr>
          <w:rFonts w:cs="Arial" w:ascii="Arial" w:hAnsi="Arial"/>
        </w:rPr>
        <w:t>U DPH zavést stejný princip, jako byl u daně z obratu – tj. neumožnit čerpání daně na vstupu a zatížit výstupy příslušnou sazbou, nebo je osvobodit.</w:t>
      </w:r>
    </w:p>
    <w:p>
      <w:pPr>
        <w:pStyle w:val="Normal"/>
        <w:spacing w:lineRule="auto" w:line="240"/>
        <w:jc w:val="both"/>
        <w:rPr/>
      </w:pPr>
      <w:r>
        <w:rPr>
          <w:rFonts w:eastAsia="Calibri" w:cs="Arial" w:ascii="Arial" w:hAnsi="Arial"/>
          <w:i/>
          <w:color w:val="002060"/>
          <w:lang w:eastAsia="en-US"/>
        </w:rPr>
        <w:t xml:space="preserve">Odpověď MF/GFŘ: Zavedení požadovaného principu je neslučitelné s principem fungování systému DPH v Evropské unii a nelze jej tedy implementovat. </w:t>
      </w:r>
    </w:p>
    <w:p>
      <w:pPr>
        <w:pStyle w:val="Normal"/>
        <w:spacing w:lineRule="auto" w:line="240"/>
        <w:jc w:val="both"/>
        <w:rPr>
          <w:rFonts w:ascii="Arial" w:hAnsi="Arial" w:eastAsia="Calibri" w:cs="Arial"/>
          <w:i/>
          <w:i/>
          <w:color w:val="002060"/>
          <w:lang w:eastAsia="en-US"/>
        </w:rPr>
      </w:pPr>
      <w:r>
        <w:rPr>
          <w:rFonts w:eastAsia="Calibri" w:cs="Arial" w:ascii="Arial" w:hAnsi="Arial"/>
          <w:i/>
          <w:color w:val="002060"/>
          <w:lang w:eastAsia="en-US"/>
        </w:rPr>
        <w:t>Systém DPH v Evropské unii je založen mimo jiné na principu neutrality daně. To znamená, že plátce DPH v daňovém přiznání uvádí za zdaňovací období (kalendářní čtvrtletí nebo kalendářní měsíc) souhrn daně započtené do cen zboží a služeb, které dodá, resp. poskytne za toto období a od této částky naopak odečte daň zahrnutou v cenách zboží a služeb, které pořídí za stejné období od jiných plátců. Daň se tedy promítá v rámci obchodního řetězce tzv. neutrálně a zatížena daní je de facto konečná spotřeba zboží či služeb.</w:t>
      </w:r>
    </w:p>
    <w:p>
      <w:pPr>
        <w:pStyle w:val="Normal"/>
        <w:spacing w:lineRule="auto" w:line="240"/>
        <w:jc w:val="both"/>
        <w:rPr>
          <w:rFonts w:ascii="Arial" w:hAnsi="Arial" w:eastAsia="Calibri" w:cs="Arial"/>
          <w:i/>
          <w:i/>
          <w:color w:val="002060"/>
          <w:lang w:eastAsia="en-US"/>
        </w:rPr>
      </w:pPr>
      <w:r>
        <w:rPr>
          <w:rFonts w:eastAsia="Calibri" w:cs="Arial" w:ascii="Arial" w:hAnsi="Arial"/>
          <w:i/>
          <w:color w:val="002060"/>
          <w:lang w:eastAsia="en-US"/>
        </w:rPr>
        <w:t>Tato daň byla zavedena v ČR ke dni 1. ledna 1993 s tím, že ČR tehdy deklarovala svoji snahu stát se členským státem Evropské unie (dále jen „EU“) a zavedení této daně bylo a je povinné pro státy, které se chtějí stát členy EU. Součástí smlouvy o přistoupení ČR k EU od 1. května 2004 je i závazek přijmout právní předpisy pro jednotlivé oblasti, mimo jiné i pro daň z přidané hodnoty. Pokud jde o tuto daň, je stupeň harmonizace právní úpravy členských států s právem EU velmi vysoký a zavazuje členské státy, tedy i ČR, k převzetí právní úpravy EU v poměrně velkém rozsahu. Pokud by ČR porušila tento závazek a postupovala by při aplikaci DPH odlišně, vystavuje se riziku zahájení řízení o porušení smlouvy o přístupu ČR k EU a případně i finančním sankcím.</w:t>
      </w:r>
    </w:p>
    <w:p>
      <w:pPr>
        <w:pStyle w:val="Normal"/>
        <w:spacing w:lineRule="auto" w:line="240"/>
        <w:jc w:val="both"/>
        <w:rPr>
          <w:rFonts w:ascii="Arial" w:hAnsi="Arial" w:eastAsia="Calibri" w:cs="Arial"/>
          <w:i/>
          <w:i/>
          <w:color w:val="002060"/>
          <w:lang w:eastAsia="en-US"/>
        </w:rPr>
      </w:pPr>
      <w:r>
        <w:rPr>
          <w:rFonts w:eastAsia="Calibri" w:cs="Arial" w:ascii="Arial" w:hAnsi="Arial"/>
          <w:i/>
          <w:color w:val="002060"/>
          <w:lang w:eastAsia="en-US"/>
        </w:rPr>
      </w:r>
    </w:p>
    <w:p>
      <w:pPr>
        <w:pStyle w:val="Normal"/>
        <w:jc w:val="both"/>
        <w:rPr>
          <w:rFonts w:ascii="Arial" w:hAnsi="Arial" w:cs="Arial"/>
          <w:bCs/>
          <w:u w:val="single"/>
        </w:rPr>
      </w:pPr>
      <w:r>
        <w:rPr>
          <w:rFonts w:cs="Arial" w:ascii="Arial" w:hAnsi="Arial"/>
          <w:bCs/>
          <w:u w:val="single"/>
        </w:rPr>
        <w:t>Ostatní právní předpisy</w:t>
      </w:r>
    </w:p>
    <w:p>
      <w:pPr>
        <w:pStyle w:val="Normal"/>
        <w:numPr>
          <w:ilvl w:val="0"/>
          <w:numId w:val="3"/>
        </w:numPr>
        <w:spacing w:lineRule="auto" w:line="240" w:before="0" w:after="0"/>
        <w:jc w:val="both"/>
        <w:textAlignment w:val="baseline"/>
        <w:rPr>
          <w:rFonts w:ascii="Arial" w:hAnsi="Arial" w:cs="Arial"/>
        </w:rPr>
      </w:pPr>
      <w:r>
        <w:rPr>
          <w:rFonts w:cs="Arial" w:ascii="Arial" w:hAnsi="Arial"/>
        </w:rPr>
        <w:t xml:space="preserve">Provést úpravu </w:t>
      </w:r>
      <w:r>
        <w:rPr>
          <w:rFonts w:cs="Arial" w:ascii="Arial" w:hAnsi="Arial"/>
          <w:u w:val="single"/>
        </w:rPr>
        <w:t>katastrálního zákona</w:t>
      </w:r>
      <w:r>
        <w:rPr>
          <w:rFonts w:cs="Arial" w:ascii="Arial" w:hAnsi="Arial"/>
        </w:rPr>
        <w:t xml:space="preserve">, který správce daně na rozdíl od ostatních exekučních orgánů (soudu a soudních exekutorů) postavil na roveň jakéhokoli jiného účastníka řízení. V důsledku této úpravy vedou správci daně vkladová řízení na základě návrhu, zatímco vkladová řízení vedená soudy a soudními exekutory jsou zahajována bez návrhu ze zákona (§14 odst.2 katastrálního zákona). Zpracovávání stovek těchto návrhů pracovníky Finanční správy je další zbytečnou agendou zatěžující pracovníky exekučních oddělení. </w:t>
      </w:r>
    </w:p>
    <w:p>
      <w:pPr>
        <w:pStyle w:val="Normal"/>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textAlignment w:val="baseline"/>
        <w:rPr/>
      </w:pPr>
      <w:r>
        <w:rPr>
          <w:rFonts w:eastAsia="Calibri" w:cs="Arial" w:ascii="Arial" w:hAnsi="Arial"/>
          <w:i/>
          <w:color w:val="002060"/>
          <w:lang w:eastAsia="en-US"/>
        </w:rPr>
        <w:t>Odpověď MF: Předmětný podnět spadá do gesce Ministerstva spravedlnosti, jemuž v červenci 2014 zaslalo Ministerstvo financí obdobný podnět v rámci přípravy korekcí rekodifikace soukromého práva.</w:t>
      </w:r>
    </w:p>
    <w:p>
      <w:pPr>
        <w:pStyle w:val="Normal"/>
        <w:spacing w:lineRule="auto" w:line="240" w:before="0" w:after="0"/>
        <w:ind w:left="786" w:hanging="0"/>
        <w:jc w:val="both"/>
        <w:textAlignment w:val="baseline"/>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40" w:before="0" w:after="0"/>
        <w:jc w:val="both"/>
        <w:rPr>
          <w:rFonts w:ascii="Arial" w:hAnsi="Arial" w:eastAsia="Calibri" w:cs="Arial"/>
          <w:i/>
          <w:i/>
          <w:color w:val="002060"/>
          <w:lang w:eastAsia="en-US"/>
        </w:rPr>
      </w:pPr>
      <w:r>
        <w:rPr>
          <w:rFonts w:cs="Arial" w:ascii="Arial" w:hAnsi="Arial"/>
          <w:i/>
          <w:color w:val="002060"/>
        </w:rPr>
        <w:t xml:space="preserve">Odpověď </w:t>
      </w:r>
      <w:r>
        <w:rPr>
          <w:rFonts w:eastAsia="Calibri" w:cs="Arial" w:ascii="Arial" w:hAnsi="Arial"/>
          <w:i/>
          <w:color w:val="002060"/>
          <w:lang w:eastAsia="en-US"/>
        </w:rPr>
        <w:t>GFŘ: Odbor vymáhání inicioval v předmětné záležitosti změnu katastrálního zákona dopisem Generálního ředitele GFŘ č.j. 10237/14/7001-5001-050104 ze dne 12. března 2014, který byl adresován Ministerstvu zemědělství, neboť nabyl dojmu, že zde existuje v oblasti vkladu zástavních práv určitý nevyvážený přístup.</w:t>
      </w:r>
    </w:p>
    <w:p>
      <w:pPr>
        <w:pStyle w:val="Normal"/>
        <w:spacing w:lineRule="auto" w:line="240" w:before="0" w:after="0"/>
        <w:jc w:val="both"/>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40" w:before="0" w:after="0"/>
        <w:jc w:val="both"/>
        <w:rPr>
          <w:rFonts w:ascii="Arial" w:hAnsi="Arial" w:eastAsia="Calibri" w:cs="Arial"/>
          <w:i/>
          <w:i/>
          <w:color w:val="002060"/>
          <w:lang w:eastAsia="en-US"/>
        </w:rPr>
      </w:pPr>
      <w:r>
        <w:rPr>
          <w:rFonts w:eastAsia="Calibri" w:cs="Arial" w:ascii="Arial" w:hAnsi="Arial"/>
          <w:i/>
          <w:color w:val="002060"/>
          <w:lang w:eastAsia="en-US"/>
        </w:rPr>
        <w:t xml:space="preserve">V odpovědi uvedl 1. náměstek ministra zemědělství JUDr. Jiří Jirsa, MEPP, Ph.D. následující: Nový katastrální zákon byl zpracován v návaznosti na nový občanský zákoník. Jedním z principů, ke kterému se katastrální zákon po vzoru pozemkové knihy vrátil, bylo i to, že se o zápisech vlastnických a jiných věcných práv k nemovitým věcem bude rozhodovat v řádném vkladovém řízení zahajovaném na návrh. Vycházelo se z toho, že návrh budou katastrálním úřadům předkládat především osoby, které mají na jeho  provedení právní zájem, tedy zejména nabyvatelé práv. Při schvalování nového katastrálního zákona v Parlamentu České republiky došlo na základě poslaneckého návrhu k zásahu do těchto principů, když byl do nového katastrálního zákona zařazen § 14 odst. 2, který stanovil, že na základě listin zaslaných soudy nebo soudními exekutory budou některá vkladová řízení zahajována i bez návrhu. Na základě rozboru činnosti katastrálních úřadů po uplynutí doby tří měsíců od účinnosti nového katastrálního zákona bylo zjištěno, že tento postup přináší řadu nedorozumění, je zdrojem právní nejistoty a zvyšuje administrativní náročnost vkladového řízení. </w:t>
      </w:r>
    </w:p>
    <w:p>
      <w:pPr>
        <w:pStyle w:val="Normal"/>
        <w:spacing w:lineRule="auto" w:line="240" w:before="0" w:after="0"/>
        <w:jc w:val="both"/>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40" w:before="0" w:after="0"/>
        <w:jc w:val="both"/>
        <w:rPr>
          <w:rFonts w:ascii="Arial" w:hAnsi="Arial" w:eastAsia="Calibri" w:cs="Arial"/>
          <w:i/>
          <w:i/>
          <w:color w:val="002060"/>
          <w:lang w:eastAsia="en-US"/>
        </w:rPr>
      </w:pPr>
      <w:r>
        <w:rPr>
          <w:rFonts w:eastAsia="Calibri" w:cs="Arial" w:ascii="Arial" w:hAnsi="Arial"/>
          <w:i/>
          <w:color w:val="002060"/>
          <w:lang w:eastAsia="en-US"/>
        </w:rPr>
        <w:t>Dále  1. náměstek ministra zemědělství uvedl: Na základě zjištěných problémů při provádění vkladových řízení připravuje Český úřad zeměměřičský a katastrální připravuje novelu nového katastrálního zákona. Jedním z bodů je i změna § 14 odst. 2 tohoto zákona. Podle nově navrhovaného postupu budou soudy a soudní exekutoři zasílat svá rozhodnutí s návrhem na zahájení řízení o povolení vkladu, tzn. beznávrhová řízení by touto novelou byla z katastrálního zákona zcela vypuštěna.</w:t>
      </w:r>
    </w:p>
    <w:p>
      <w:pPr>
        <w:pStyle w:val="Normal"/>
        <w:spacing w:lineRule="auto" w:line="240" w:before="0" w:after="0"/>
        <w:ind w:left="786" w:hanging="0"/>
        <w:jc w:val="both"/>
        <w:textAlignment w:val="baseline"/>
        <w:rPr>
          <w:rFonts w:ascii="Arial" w:hAnsi="Arial" w:eastAsia="Calibri" w:cs="Arial"/>
          <w:i/>
          <w:i/>
          <w:color w:val="002060"/>
          <w:lang w:eastAsia="en-US"/>
        </w:rPr>
      </w:pPr>
      <w:r>
        <w:rPr>
          <w:rFonts w:eastAsia="Calibri" w:cs="Arial" w:ascii="Arial" w:hAnsi="Arial"/>
          <w:i/>
          <w:color w:val="002060"/>
          <w:lang w:eastAsia="en-US"/>
        </w:rPr>
      </w:r>
    </w:p>
    <w:p>
      <w:pPr>
        <w:pStyle w:val="Normal"/>
        <w:numPr>
          <w:ilvl w:val="0"/>
          <w:numId w:val="3"/>
        </w:numPr>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bCs/>
          <w:u w:val="single"/>
        </w:rPr>
        <w:t>Trestní zákoník</w:t>
      </w:r>
      <w:r>
        <w:rPr>
          <w:rFonts w:cs="Arial" w:ascii="Arial" w:hAnsi="Arial"/>
          <w:bCs/>
        </w:rPr>
        <w:t>: Trestnost přípravy daňového trestného činu (umožní efektivnější postih osob zapojených v karuselových podvodech již ve fázi dohody o tom, kdo jakou roli bude v podvodu hrát).</w:t>
      </w:r>
    </w:p>
    <w:p>
      <w:pPr>
        <w:pStyle w:val="Normal"/>
        <w:jc w:val="both"/>
        <w:rPr>
          <w:rFonts w:ascii="Arial" w:hAnsi="Arial" w:cs="Arial"/>
          <w:bCs/>
        </w:rPr>
      </w:pPr>
      <w:r>
        <w:rPr>
          <w:rFonts w:cs="Arial" w:ascii="Arial" w:hAnsi="Arial"/>
          <w:bCs/>
        </w:rPr>
      </w:r>
    </w:p>
    <w:p>
      <w:pPr>
        <w:pStyle w:val="Normal"/>
        <w:spacing w:lineRule="auto" w:line="240" w:before="0" w:after="0"/>
        <w:jc w:val="both"/>
        <w:textAlignment w:val="baseline"/>
        <w:rPr/>
      </w:pPr>
      <w:r>
        <w:rPr>
          <w:rFonts w:cs="Arial" w:ascii="Arial" w:hAnsi="Arial"/>
          <w:i/>
          <w:color w:val="002060"/>
        </w:rPr>
        <w:t xml:space="preserve">Odpověď </w:t>
      </w:r>
      <w:r>
        <w:rPr>
          <w:rFonts w:eastAsia="Calibri" w:cs="Arial" w:ascii="Arial" w:hAnsi="Arial"/>
          <w:i/>
          <w:color w:val="002060"/>
          <w:lang w:eastAsia="en-US"/>
        </w:rPr>
        <w:t xml:space="preserve">GFŘ: S tímto navrhovaným opatřením Generální finanční ředitelství souhlasí a dlouhodobě ho podporuje. </w:t>
      </w:r>
    </w:p>
    <w:p>
      <w:pPr>
        <w:pStyle w:val="Normal"/>
        <w:spacing w:lineRule="auto" w:line="240" w:before="0" w:after="0"/>
        <w:jc w:val="both"/>
        <w:textAlignment w:val="baseline"/>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40" w:before="0" w:after="0"/>
        <w:jc w:val="both"/>
        <w:textAlignment w:val="baseline"/>
        <w:rPr>
          <w:rFonts w:ascii="Arial" w:hAnsi="Arial" w:eastAsia="Calibri" w:cs="Arial"/>
          <w:i/>
          <w:i/>
          <w:color w:val="002060"/>
          <w:lang w:eastAsia="en-US"/>
        </w:rPr>
      </w:pPr>
      <w:r>
        <w:rPr>
          <w:rFonts w:eastAsia="Calibri" w:cs="Arial" w:ascii="Arial" w:hAnsi="Arial"/>
          <w:i/>
          <w:color w:val="002060"/>
          <w:lang w:eastAsia="en-US"/>
        </w:rPr>
        <w:t>Již v červenci 2013 obdrželo Generální finanční ředitelství pod č. j. MF-70 456/2013/25 – 2502 žádost Ministerstva financí, Odboru Strategie a daňové politiky o připomínky k materiálu „Pozměňovací návrh k poslaneckému tisku 996 – novela trestního zákoníku a dalších předpisů“. V rámci připomínek jsme uvedli mimo jiné následující:</w:t>
      </w:r>
    </w:p>
    <w:p>
      <w:pPr>
        <w:pStyle w:val="Normal"/>
        <w:spacing w:lineRule="auto" w:line="240" w:before="0" w:after="0"/>
        <w:jc w:val="both"/>
        <w:textAlignment w:val="baseline"/>
        <w:rPr>
          <w:rFonts w:ascii="Arial" w:hAnsi="Arial" w:eastAsia="Calibri" w:cs="Arial"/>
          <w:i/>
          <w:i/>
          <w:color w:val="002060"/>
          <w:lang w:eastAsia="en-US"/>
        </w:rPr>
      </w:pPr>
      <w:r>
        <w:rPr>
          <w:rFonts w:eastAsia="Calibri" w:cs="Arial" w:ascii="Arial" w:hAnsi="Arial"/>
          <w:i/>
          <w:color w:val="002060"/>
          <w:lang w:eastAsia="en-US"/>
        </w:rPr>
        <w:t>-</w:t>
        <w:tab/>
        <w:t xml:space="preserve">Návrh novely bude plnit významnou preventivní funkci, neboť i této trestní odpovědnosti lze předejít zákonným způsobem, podáním dodatečného daňového tvrzení v případech, kdy by se mohlo jednat o trestný čin nepřekažení trestného činu, přičemž právě vysoká částka krácení daně (5 mil. Kč), je dostatečnou zárukou vůči daňovým subjektům, že postihovány budou jen velmi závažné případy. Pokud je argumentováno velmi sofistikovaným provedením trestného činu dle § 240 trestního zákoníku, lze z uvedeného spíše dojít k závěru, že právě to je důvod, proč by měla být trestnost přípravy tohoto trestného činu žádoucí a měla by být přijata ve vztahu ke všem daním. Pokud již uvažujeme o zmírnění původně navrhované úpravy, bylo by spíše vhodné upravit účinnou lítost i ve vztahu k § 240 trestního zákoníku. Pak by obava z kriminalizace daňových poradců a advokátů mohla pominout úplně. </w:t>
      </w:r>
    </w:p>
    <w:p>
      <w:pPr>
        <w:pStyle w:val="Normal"/>
        <w:spacing w:lineRule="auto" w:line="240" w:before="0" w:after="0"/>
        <w:jc w:val="both"/>
        <w:textAlignment w:val="baseline"/>
        <w:rPr>
          <w:rFonts w:ascii="Arial" w:hAnsi="Arial" w:eastAsia="Calibri" w:cs="Arial"/>
          <w:i/>
          <w:i/>
          <w:color w:val="002060"/>
          <w:lang w:eastAsia="en-US"/>
        </w:rPr>
      </w:pPr>
      <w:r>
        <w:rPr>
          <w:rFonts w:eastAsia="Calibri" w:cs="Arial" w:ascii="Arial" w:hAnsi="Arial"/>
          <w:i/>
          <w:color w:val="002060"/>
          <w:lang w:eastAsia="en-US"/>
        </w:rPr>
        <w:t>-</w:t>
        <w:tab/>
        <w:t xml:space="preserve">Zavedení trestní odpovědnosti přípravy je dle názoru Generálního finančního ředitelství žádoucí, a to i v případě daně z přidané hodnoty, z následujících důvodů. Rozšíření trestní odpovědnosti o přípravu úmyslu krátit daň na výstupu (nepřiznání, umělé vykazovaní neopodstatněných nároků na odpočet daně – realizované často za účasti více subjektů v řetězci) je z pohledu DPH jedním ze zásadních principů boje proti daňovým únikům a podvodům, jež je klíčovým zaměřením i Evropské Komise. Evropský soudní dvůr vydává běžně odsuzující rozsudky ve věci zneužití práva DPH (tj. zahrnutí i příprav takového ekonomického jednání, jež má vést pouze k účelu získání daňového zvýhodnění bez reálného ekonomického dopadu na trh: např. C-255/02, C-425/06, C-162/07, C-80/11 aj.). Zneužití v oblasti DPH znamená, že výsledkem dotčených plnění i přes formální použití podmínek stanovených zákonem, je získání daňového zvýhodnění, jehož poskytnutí je v rozporu s cílem sledovaným zákonem (reálný hospodářský dopad) a že se hlavní účel dotčených plnění omezuje na získání tohoto daňového zvýhodnění. Dokazování bude záležet na konkrétním případě a prostředcích (znamenající i (ne)spolupráci subjektu a zainteresovaných osob) dostupných správci daně (popř. soudům). </w:t>
      </w:r>
    </w:p>
    <w:p>
      <w:pPr>
        <w:pStyle w:val="Normal"/>
        <w:spacing w:lineRule="auto" w:line="240" w:before="0" w:after="0"/>
        <w:jc w:val="both"/>
        <w:textAlignment w:val="baseline"/>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40" w:before="0" w:after="0"/>
        <w:jc w:val="both"/>
        <w:textAlignment w:val="baseline"/>
        <w:rPr>
          <w:rFonts w:ascii="Arial" w:hAnsi="Arial" w:eastAsia="Calibri" w:cs="Arial"/>
          <w:i/>
          <w:i/>
          <w:color w:val="002060"/>
          <w:lang w:eastAsia="en-US"/>
        </w:rPr>
      </w:pPr>
      <w:r>
        <w:rPr>
          <w:rFonts w:eastAsia="Calibri" w:cs="Arial" w:ascii="Arial" w:hAnsi="Arial"/>
          <w:i/>
          <w:color w:val="002060"/>
          <w:lang w:eastAsia="en-US"/>
        </w:rPr>
        <w:t>Projednávání výše uvedeného sněmovního tisku však bylo ukončeno s koncem volebního období (návrh stihl projít pouze 1. čtením).</w:t>
      </w:r>
    </w:p>
    <w:p>
      <w:pPr>
        <w:pStyle w:val="Normal"/>
        <w:spacing w:lineRule="auto" w:line="240" w:before="0" w:after="0"/>
        <w:jc w:val="both"/>
        <w:textAlignment w:val="baseline"/>
        <w:rPr>
          <w:rFonts w:ascii="Arial" w:hAnsi="Arial" w:eastAsia="Calibri" w:cs="Arial"/>
          <w:i/>
          <w:i/>
          <w:color w:val="002060"/>
          <w:lang w:eastAsia="en-US"/>
        </w:rPr>
      </w:pPr>
      <w:r>
        <w:rPr>
          <w:rFonts w:eastAsia="Calibri" w:cs="Arial" w:ascii="Arial" w:hAnsi="Arial"/>
          <w:i/>
          <w:color w:val="002060"/>
          <w:lang w:eastAsia="en-US"/>
        </w:rPr>
      </w:r>
    </w:p>
    <w:p>
      <w:pPr>
        <w:pStyle w:val="Normal"/>
        <w:jc w:val="both"/>
        <w:rPr>
          <w:rFonts w:ascii="Arial" w:hAnsi="Arial" w:eastAsia="Calibri" w:cs="Arial"/>
          <w:i/>
          <w:i/>
          <w:color w:val="002060"/>
          <w:lang w:eastAsia="en-US"/>
        </w:rPr>
      </w:pPr>
      <w:r>
        <w:rPr>
          <w:rFonts w:eastAsia="Calibri" w:cs="Arial" w:ascii="Arial" w:hAnsi="Arial"/>
          <w:i/>
          <w:color w:val="002060"/>
          <w:lang w:eastAsia="en-US"/>
        </w:rPr>
        <w:t>Z výše uvedeného je evidentní, že nutnost řešení této otázky již byla nastolena, přičemž Generální finanční ředitelství je připraveno zapojit se do dalších diskuzí a připomínkových řízení, pokud bude předložen další návrh.</w:t>
      </w:r>
    </w:p>
    <w:p>
      <w:pPr>
        <w:pStyle w:val="Normal"/>
        <w:jc w:val="both"/>
        <w:rPr>
          <w:rFonts w:ascii="Arial" w:hAnsi="Arial" w:eastAsia="Calibri" w:cs="Arial"/>
          <w:i/>
          <w:i/>
          <w:color w:val="002060"/>
          <w:lang w:eastAsia="en-US"/>
        </w:rPr>
      </w:pPr>
      <w:r>
        <w:rPr>
          <w:rFonts w:eastAsia="Calibri" w:cs="Arial" w:ascii="Arial" w:hAnsi="Arial"/>
          <w:i/>
          <w:color w:val="002060"/>
          <w:lang w:eastAsia="en-US"/>
        </w:rPr>
        <w:t>Odpověď MF: Předmětný podnět spadá do gesce Ministerstva spravedlnosti, které již předložilo vládě návrh novely trestního zákoníku, kterým by měla být zavedena trestnost přípravy trestného činu zkrácení daně, poplatku a podobné povinné platby. Návrh je v současnosti projednáván na úrovni vlády. MF vyjádřilo s tímto návrhem souhlasné stanovisko, s upozorněním, že je třeba vést aktivní komunikaci mezi složkami Ministerstva financí, vnitra a spravedlnosti s cílem zajištění kvalitní znalosti problematiky napříč rezorty a zajištění jednotné a správně zacílené aplikační praxe.</w:t>
      </w:r>
    </w:p>
    <w:p>
      <w:pPr>
        <w:pStyle w:val="Normal"/>
        <w:jc w:val="both"/>
        <w:rPr>
          <w:rFonts w:ascii="Arial" w:hAnsi="Arial" w:eastAsia="Calibri" w:cs="Arial"/>
          <w:b/>
          <w:b/>
          <w:bCs/>
          <w:i/>
          <w:i/>
          <w:color w:val="002060"/>
          <w:lang w:eastAsia="en-US"/>
        </w:rPr>
      </w:pPr>
      <w:r>
        <w:rPr>
          <w:rFonts w:eastAsia="Calibri" w:cs="Arial" w:ascii="Arial" w:hAnsi="Arial"/>
          <w:b/>
          <w:bCs/>
          <w:i/>
          <w:color w:val="002060"/>
          <w:lang w:eastAsia="en-US"/>
        </w:rPr>
      </w:r>
    </w:p>
    <w:p>
      <w:pPr>
        <w:pStyle w:val="Normal"/>
        <w:tabs>
          <w:tab w:val="clear" w:pos="708"/>
          <w:tab w:val="left" w:pos="5599" w:leader="none"/>
        </w:tabs>
        <w:spacing w:lineRule="auto" w:line="240" w:before="0" w:after="0"/>
        <w:jc w:val="both"/>
        <w:rPr/>
      </w:pPr>
      <w:r>
        <w:rPr>
          <w:rFonts w:cs="Arial" w:ascii="Arial" w:hAnsi="Arial"/>
          <w:bCs/>
        </w:rPr>
        <w:t>Ing. Vojtěch Rosenberger  v.r.</w:t>
        <w:tab/>
        <w:t>JUDr. Jaroslav Staněk, Csc.  v.r.</w:t>
      </w:r>
    </w:p>
    <w:p>
      <w:pPr>
        <w:pStyle w:val="Normal"/>
        <w:tabs>
          <w:tab w:val="clear" w:pos="708"/>
          <w:tab w:val="left" w:pos="5599" w:leader="none"/>
          <w:tab w:val="left" w:pos="7787" w:leader="none"/>
        </w:tabs>
        <w:spacing w:lineRule="auto" w:line="240" w:before="0" w:after="0"/>
        <w:jc w:val="both"/>
        <w:rPr>
          <w:rFonts w:ascii="Arial" w:hAnsi="Arial" w:cs="Arial"/>
          <w:bCs/>
        </w:rPr>
      </w:pPr>
      <w:r>
        <w:rPr>
          <w:rFonts w:cs="Arial" w:ascii="Arial" w:hAnsi="Arial"/>
          <w:bCs/>
        </w:rPr>
        <w:t>předseda PV sekce FS OSSOO</w:t>
        <w:tab/>
        <w:t>předseda OSZFO</w:t>
        <w:tab/>
      </w:r>
    </w:p>
    <w:p>
      <w:pPr>
        <w:pStyle w:val="Normal"/>
        <w:tabs>
          <w:tab w:val="clear" w:pos="708"/>
          <w:tab w:val="left" w:pos="5599" w:leader="none"/>
          <w:tab w:val="left" w:pos="7787"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599" w:leader="none"/>
          <w:tab w:val="left" w:pos="7787" w:leader="none"/>
        </w:tabs>
        <w:spacing w:lineRule="auto" w:line="240" w:before="0" w:after="0"/>
        <w:jc w:val="both"/>
        <w:rPr>
          <w:rFonts w:ascii="Arial" w:hAnsi="Arial" w:cs="Arial"/>
          <w:bCs/>
        </w:rPr>
      </w:pPr>
      <w:r>
        <w:rPr>
          <w:rFonts w:cs="Arial" w:ascii="Arial" w:hAnsi="Arial"/>
          <w:bCs/>
        </w:rPr>
        <w:t>Josef Brázda v.r.</w:t>
      </w:r>
    </w:p>
    <w:p>
      <w:pPr>
        <w:pStyle w:val="Normal"/>
        <w:tabs>
          <w:tab w:val="clear" w:pos="708"/>
          <w:tab w:val="left" w:pos="5599" w:leader="none"/>
          <w:tab w:val="left" w:pos="7787" w:leader="none"/>
        </w:tabs>
        <w:spacing w:lineRule="auto" w:line="240" w:before="0" w:after="0"/>
        <w:jc w:val="both"/>
        <w:rPr/>
      </w:pPr>
      <w:r>
        <w:rPr>
          <w:rFonts w:cs="Arial" w:ascii="Arial" w:hAnsi="Arial"/>
          <w:bCs/>
        </w:rPr>
        <w:t>předseda OSFS</w:t>
      </w:r>
    </w:p>
    <w:p>
      <w:pPr>
        <w:pStyle w:val="Normal"/>
        <w:tabs>
          <w:tab w:val="clear" w:pos="708"/>
          <w:tab w:val="left" w:pos="5599" w:leader="none"/>
          <w:tab w:val="left" w:pos="7787" w:leader="none"/>
        </w:tabs>
        <w:jc w:val="both"/>
        <w:rPr>
          <w:rFonts w:ascii="Arial" w:hAnsi="Arial" w:cs="Arial"/>
          <w:bCs/>
        </w:rPr>
      </w:pPr>
      <w:r>
        <w:rPr>
          <w:rFonts w:cs="Arial" w:ascii="Arial" w:hAnsi="Arial"/>
          <w:bCs/>
        </w:rPr>
      </w:r>
    </w:p>
    <w:p>
      <w:pPr>
        <w:pStyle w:val="Normal"/>
        <w:tabs>
          <w:tab w:val="clear" w:pos="708"/>
          <w:tab w:val="left" w:pos="5599" w:leader="none"/>
          <w:tab w:val="left" w:pos="7787" w:leader="none"/>
        </w:tabs>
        <w:jc w:val="both"/>
        <w:rPr>
          <w:rFonts w:ascii="Arial" w:hAnsi="Arial" w:cs="Arial"/>
          <w:bCs/>
        </w:rPr>
      </w:pPr>
      <w:r>
        <w:rPr>
          <w:rFonts w:cs="Arial" w:ascii="Arial" w:hAnsi="Arial"/>
          <w:bCs/>
        </w:rPr>
      </w:r>
    </w:p>
    <w:p>
      <w:pPr>
        <w:pStyle w:val="Normal"/>
        <w:tabs>
          <w:tab w:val="clear" w:pos="708"/>
          <w:tab w:val="left" w:pos="5599" w:leader="none"/>
          <w:tab w:val="left" w:pos="7787" w:leader="none"/>
        </w:tabs>
        <w:jc w:val="both"/>
        <w:rPr>
          <w:rFonts w:ascii="Arial" w:hAnsi="Arial" w:cs="Arial"/>
          <w:bCs/>
        </w:rPr>
      </w:pPr>
      <w:r>
        <w:rPr>
          <w:rFonts w:cs="Arial" w:ascii="Arial" w:hAnsi="Arial"/>
          <w:bCs/>
        </w:rPr>
        <w:t>Vážený pan</w:t>
      </w:r>
    </w:p>
    <w:p>
      <w:pPr>
        <w:pStyle w:val="Normal"/>
        <w:tabs>
          <w:tab w:val="clear" w:pos="708"/>
          <w:tab w:val="left" w:pos="5599" w:leader="none"/>
          <w:tab w:val="left" w:pos="7787" w:leader="none"/>
        </w:tabs>
        <w:jc w:val="both"/>
        <w:rPr>
          <w:rFonts w:ascii="Arial" w:hAnsi="Arial" w:cs="Arial"/>
          <w:bCs/>
        </w:rPr>
      </w:pPr>
      <w:r>
        <w:rPr>
          <w:rFonts w:cs="Arial" w:ascii="Arial" w:hAnsi="Arial"/>
          <w:bCs/>
        </w:rPr>
        <w:t>Ing. Andrej Babiš</w:t>
      </w:r>
    </w:p>
    <w:p>
      <w:pPr>
        <w:pStyle w:val="Normal"/>
        <w:tabs>
          <w:tab w:val="clear" w:pos="708"/>
          <w:tab w:val="left" w:pos="5599" w:leader="none"/>
          <w:tab w:val="left" w:pos="7787" w:leader="none"/>
        </w:tabs>
        <w:jc w:val="both"/>
        <w:rPr>
          <w:rFonts w:ascii="Arial" w:hAnsi="Arial" w:cs="Arial"/>
          <w:bCs/>
        </w:rPr>
      </w:pPr>
      <w:r>
        <w:rPr>
          <w:rFonts w:cs="Arial" w:ascii="Arial" w:hAnsi="Arial"/>
          <w:bCs/>
        </w:rPr>
        <w:t>Ministr financí</w:t>
      </w:r>
    </w:p>
    <w:p>
      <w:pPr>
        <w:pStyle w:val="Normal"/>
        <w:tabs>
          <w:tab w:val="clear" w:pos="708"/>
          <w:tab w:val="left" w:pos="5599" w:leader="none"/>
          <w:tab w:val="left" w:pos="7787" w:leader="none"/>
        </w:tabs>
        <w:spacing w:before="0" w:after="0"/>
        <w:jc w:val="both"/>
        <w:rPr>
          <w:rFonts w:ascii="Arial" w:hAnsi="Arial" w:cs="Arial"/>
          <w:bCs/>
        </w:rPr>
      </w:pPr>
      <w:r>
        <w:rPr>
          <w:rFonts w:cs="Arial" w:ascii="Arial" w:hAnsi="Arial"/>
          <w:bCs/>
        </w:rPr>
        <w:t>Letenská 15</w:t>
      </w:r>
    </w:p>
    <w:p>
      <w:pPr>
        <w:pStyle w:val="Normal"/>
        <w:tabs>
          <w:tab w:val="clear" w:pos="708"/>
          <w:tab w:val="left" w:pos="5599" w:leader="none"/>
          <w:tab w:val="left" w:pos="7787" w:leader="none"/>
        </w:tabs>
        <w:spacing w:before="0" w:after="0"/>
        <w:jc w:val="both"/>
        <w:rPr>
          <w:rFonts w:ascii="Arial" w:hAnsi="Arial" w:cs="Arial"/>
          <w:bCs/>
        </w:rPr>
      </w:pPr>
      <w:r>
        <w:rPr>
          <w:rFonts w:cs="Arial" w:ascii="Arial" w:hAnsi="Arial"/>
          <w:bCs/>
        </w:rPr>
        <w:t>Praha 1</w:t>
      </w:r>
    </w:p>
    <w:p>
      <w:pPr>
        <w:pStyle w:val="Normal"/>
        <w:tabs>
          <w:tab w:val="clear" w:pos="708"/>
          <w:tab w:val="left" w:pos="5599" w:leader="none"/>
          <w:tab w:val="left" w:pos="7787" w:leader="none"/>
        </w:tabs>
        <w:jc w:val="both"/>
        <w:rPr>
          <w:rFonts w:ascii="Arial" w:hAnsi="Arial" w:cs="Arial"/>
          <w:bCs/>
        </w:rPr>
      </w:pPr>
      <w:r>
        <w:rPr>
          <w:rFonts w:cs="Arial" w:ascii="Arial" w:hAnsi="Arial"/>
          <w:bCs/>
        </w:rPr>
      </w:r>
    </w:p>
    <w:p>
      <w:pPr>
        <w:pStyle w:val="Normal"/>
        <w:tabs>
          <w:tab w:val="clear" w:pos="708"/>
          <w:tab w:val="left" w:pos="5599" w:leader="none"/>
          <w:tab w:val="left" w:pos="7787"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200"/>
        <w:jc w:val="right"/>
        <w:rPr>
          <w:rFonts w:ascii="Arial" w:hAnsi="Arial" w:cs="Arial"/>
          <w:bCs/>
        </w:rPr>
      </w:pPr>
      <w:r>
        <w:rPr>
          <w:rFonts w:cs="Arial" w:ascii="Arial" w:hAnsi="Arial"/>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u w:val="non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240"/>
      <w:jc w:val="right"/>
      <w:outlineLvl w:val="1"/>
    </w:pPr>
    <w:rPr>
      <w:b/>
      <w:b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u w:val="singl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ZpatChar">
    <w:name w:val="Zápatí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rPr>
  </w:style>
  <w:style w:type="paragraph" w:styleId="Zkladntext2">
    <w:name w:val="Základní text 2"/>
    <w:basedOn w:val="Normal"/>
    <w:qFormat/>
    <w:pPr>
      <w:spacing w:lineRule="auto" w:line="360" w:before="0" w:after="0"/>
      <w:jc w:val="center"/>
    </w:pPr>
    <w:rPr>
      <w:rFonts w:ascii="Times New Roman" w:hAnsi="Times New Roman" w:cs="Times New Roman"/>
      <w:sz w:val="28"/>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09:00Z</dcterms:created>
  <dc:creator>p303562</dc:creator>
  <dc:description/>
  <cp:keywords/>
  <dc:language>en-US</dc:language>
  <cp:lastModifiedBy>Hornochová Simona Ing.</cp:lastModifiedBy>
  <cp:lastPrinted>2014-11-18T12:58:00Z</cp:lastPrinted>
  <dcterms:modified xsi:type="dcterms:W3CDTF">2014-11-28T20:09:00Z</dcterms:modified>
  <cp:revision>2</cp:revision>
  <dc:subject/>
  <dc:title>ODBOROVÝ SVAZ STÁTNÍCH ORGÁNŮ A ORGANIZACÍ</dc:title>
</cp:coreProperties>
</file>